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вердловский областной педагог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АПОУ СО «СОПК»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ПМ 01. Организация мероприятий, направленных </w:t>
      </w:r>
    </w:p>
    <w:p>
      <w:pPr>
        <w:pStyle w:val="TextBody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на укрепление здоровья и физическое развитие детей </w:t>
      </w:r>
    </w:p>
    <w:p>
      <w:pPr>
        <w:pStyle w:val="TextBody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раннего и дошкольного возраст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Cs w:val="32"/>
        </w:rPr>
        <w:t>Дневник  по практик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тудент (-а, -ки)__________ Факультета__________________________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__________Курса    _____________________Групп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Ф.И.О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Специальность:   44.02.01   </w:t>
      </w:r>
      <w:r>
        <w:rPr>
          <w:b/>
          <w:sz w:val="28"/>
          <w:u w:val="single"/>
        </w:rPr>
        <w:t>«Дошкольное образование»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чебный год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  <w:t>Модуль 01. Организация мероприятий,</w:t>
      </w:r>
      <w:r>
        <w:rPr>
          <w:b/>
          <w:color w:val="222222"/>
          <w:shd w:fill="FFFFFF" w:val="clear"/>
        </w:rPr>
        <w:t xml:space="preserve"> направленных на укрепление здоровья и физическое развитие детей раннего и дошкольного</w:t>
      </w:r>
      <w:r>
        <w:rPr>
          <w:b/>
          <w:szCs w:val="32"/>
        </w:rPr>
        <w:t xml:space="preserve">. </w:t>
      </w:r>
      <w:r>
        <w:rPr>
          <w:b/>
          <w:bCs/>
        </w:rPr>
        <w:t>Тетрадь практиканта</w:t>
      </w:r>
      <w:r>
        <w:rPr>
          <w:b/>
          <w:bCs/>
          <w:sz w:val="28"/>
        </w:rPr>
        <w:t>:</w:t>
      </w:r>
      <w:r>
        <w:rPr>
          <w:sz w:val="28"/>
        </w:rPr>
        <w:t xml:space="preserve"> Для студентов педагогических колледжей специальности 44.02.01 «Дошкольное образование» - Екатеринбург: СОПК. - 2024.</w:t>
      </w:r>
    </w:p>
    <w:p>
      <w:pPr>
        <w:pStyle w:val="TextBody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851"/>
        <w:rPr>
          <w:sz w:val="28"/>
        </w:rPr>
      </w:pPr>
      <w:r>
        <w:rPr>
          <w:b/>
          <w:sz w:val="28"/>
        </w:rPr>
        <w:t>Автор – составитель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Добрынина Зинаида Николаевна, преподаватель кафедры дошкольного образования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b/>
          <w:sz w:val="28"/>
        </w:rPr>
        <w:t>Рецензент</w:t>
      </w:r>
      <w:r>
        <w:rPr>
          <w:sz w:val="28"/>
        </w:rPr>
        <w:t xml:space="preserve"> Тимофеева Оксана Михайловна, заведующая детским садом № 39 ГБОУ СО КШИ «ЕКК»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4"/>
        </w:rPr>
        <w:t xml:space="preserve">Настоящее пособие создает организационные, методические основания для проведения учебной и производственной педагогической практики, завершающей изучение  </w:t>
      </w:r>
      <w:r>
        <w:rPr>
          <w:sz w:val="24"/>
          <w:szCs w:val="24"/>
        </w:rPr>
        <w:t>профессионального моду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«Организация мероприятий, направленных </w:t>
      </w:r>
      <w:r>
        <w:rPr>
          <w:color w:val="222222"/>
          <w:sz w:val="24"/>
          <w:szCs w:val="24"/>
          <w:shd w:fill="FFFFFF" w:val="clear"/>
        </w:rPr>
        <w:t>на укрепление здоровья и физическое развитие детей раннего и дошкольного</w:t>
      </w:r>
      <w:r>
        <w:rPr>
          <w:sz w:val="24"/>
          <w:szCs w:val="24"/>
        </w:rPr>
        <w:t xml:space="preserve"> возраста»,  разработанного  на основе Федерального государственного образовательного стандарта по специальности среднего профессионального образования 44.02.01  «Дошкольное образование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ого Приказом  Министерства образования  и науки Российской Федерации </w:t>
      </w:r>
      <w:r>
        <w:rPr>
          <w:sz w:val="22"/>
        </w:rPr>
        <w:t>от 17 августа 2022 г</w:t>
      </w:r>
      <w:r>
        <w:rPr>
          <w:sz w:val="32"/>
        </w:rPr>
        <w:t>.</w:t>
      </w:r>
      <w:r>
        <w:rPr>
          <w:sz w:val="22"/>
        </w:rPr>
        <w:t>, № 743.</w:t>
      </w:r>
    </w:p>
    <w:p>
      <w:pPr>
        <w:pStyle w:val="TextBody"/>
        <w:ind w:firstLine="851"/>
        <w:jc w:val="both"/>
        <w:rPr/>
      </w:pPr>
      <w:r>
        <w:rPr>
          <w:sz w:val="24"/>
        </w:rPr>
        <w:t>При подготовке пособия автор руководствовался  моделью педагогической практики, разработанной Свердловским областным педагогическим колледжем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Пособие предназначено для руководителей педагогических практик, методистов и студентов педагогических колледжей.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right"/>
        <w:rPr/>
      </w:pPr>
      <w:r>
        <w:rPr>
          <w:sz w:val="24"/>
        </w:rPr>
        <w:t>Добрынина З.Н. , 2024 год</w:t>
      </w:r>
    </w:p>
    <w:p>
      <w:pPr>
        <w:pStyle w:val="TextBody"/>
        <w:ind w:firstLine="851"/>
        <w:jc w:val="right"/>
        <w:rPr/>
      </w:pPr>
      <w:r>
        <w:rPr>
          <w:sz w:val="24"/>
        </w:rPr>
        <w:t>Свердловский областной педагогический колледж, 2024 год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smallCaps/>
          <w:sz w:val="28"/>
          <w:szCs w:val="28"/>
        </w:rPr>
        <w:t xml:space="preserve">Права и обязанности студентов в период прохождения практики ……..…...…4    </w:t>
      </w:r>
    </w:p>
    <w:p>
      <w:pPr>
        <w:pStyle w:val="TextBody"/>
        <w:spacing w:lineRule="auto" w:line="276"/>
        <w:jc w:val="both"/>
        <w:rPr/>
      </w:pPr>
      <w:r>
        <w:rPr>
          <w:smallCaps/>
          <w:sz w:val="28"/>
          <w:szCs w:val="28"/>
        </w:rPr>
        <w:t xml:space="preserve">Учебная практика </w:t>
      </w:r>
      <w:r>
        <w:rPr>
          <w:smallCaps/>
          <w:sz w:val="22"/>
          <w:szCs w:val="22"/>
        </w:rPr>
        <w:t>«З</w:t>
      </w:r>
      <w:r>
        <w:rPr>
          <w:rFonts w:eastAsia="Calibri"/>
          <w:bCs/>
          <w:sz w:val="22"/>
          <w:szCs w:val="22"/>
        </w:rPr>
        <w:t>НАКОМСТВО С ПРОЦЕССОМ ФИЗИЧЕСКОГО ВОСПИТАНИЯ И РАЗВИТИЯ ДЕТЕЙ РАННЕГО И ДОШКОЛЬНОГО ВОЗРАСТА</w:t>
      </w:r>
      <w:r>
        <w:rPr>
          <w:rFonts w:eastAsia="Calibri"/>
          <w:b/>
          <w:bCs/>
          <w:sz w:val="22"/>
          <w:szCs w:val="22"/>
        </w:rPr>
        <w:t>.</w:t>
      </w:r>
      <w:r>
        <w:rPr>
          <w:rFonts w:eastAsia="Calibri"/>
          <w:b/>
          <w:bCs/>
        </w:rPr>
        <w:t xml:space="preserve"> </w:t>
      </w:r>
      <w:r>
        <w:rPr>
          <w:smallCaps/>
          <w:sz w:val="28"/>
          <w:szCs w:val="28"/>
        </w:rPr>
        <w:t xml:space="preserve">Исследование физического развития детей. </w:t>
      </w:r>
      <w:r>
        <w:rPr>
          <w:rFonts w:eastAsia="Calibri"/>
          <w:b/>
          <w:bCs/>
        </w:rPr>
        <w:t xml:space="preserve"> </w:t>
      </w:r>
      <w:r>
        <w:rPr>
          <w:smallCaps/>
          <w:sz w:val="28"/>
          <w:szCs w:val="28"/>
        </w:rPr>
        <w:t>………….………………………………...………….………………5</w:t>
      </w:r>
    </w:p>
    <w:p>
      <w:pPr>
        <w:pStyle w:val="TextBody"/>
        <w:spacing w:lineRule="auto" w:line="27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ценка  результатов учебной  практики…………………………………...…….. 49</w:t>
      </w:r>
    </w:p>
    <w:p>
      <w:pPr>
        <w:pStyle w:val="TextBody"/>
        <w:spacing w:lineRule="auto" w:line="27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роизводственная практика </w:t>
      </w:r>
      <w:r>
        <w:rPr>
          <w:sz w:val="22"/>
          <w:szCs w:val="22"/>
        </w:rPr>
        <w:t>«</w:t>
      </w:r>
      <w:r>
        <w:rPr>
          <w:smallCaps/>
          <w:sz w:val="22"/>
          <w:szCs w:val="22"/>
        </w:rPr>
        <w:t>О</w:t>
      </w:r>
      <w:r>
        <w:rPr>
          <w:sz w:val="22"/>
          <w:szCs w:val="22"/>
        </w:rPr>
        <w:t xml:space="preserve">РГАНИЗАЦИЯ  МЕРОПРИЯТИЙ, НАПРАВЛЕННЫХ НА ФИЗИЧЕСКОЕ РАЗВИТИЕ РЕБЁНКА ………………………………………………………………… </w:t>
      </w:r>
      <w:r>
        <w:rPr>
          <w:sz w:val="28"/>
          <w:szCs w:val="28"/>
        </w:rPr>
        <w:t>52</w:t>
      </w:r>
      <w:r>
        <w:rPr>
          <w:smallCaps/>
          <w:sz w:val="28"/>
          <w:szCs w:val="28"/>
        </w:rPr>
        <w:t xml:space="preserve"> Оценка  результатов производственной практики …………………………...…59</w:t>
      </w:r>
    </w:p>
    <w:p>
      <w:pPr>
        <w:pStyle w:val="TextBody"/>
        <w:spacing w:lineRule="auto" w:line="276"/>
        <w:jc w:val="both"/>
        <w:rPr/>
      </w:pPr>
      <w:r>
        <w:rPr>
          <w:smallCaps/>
          <w:sz w:val="28"/>
          <w:szCs w:val="28"/>
        </w:rPr>
        <w:t>Приложения</w:t>
      </w:r>
      <w:r>
        <w:rPr>
          <w:sz w:val="28"/>
        </w:rPr>
        <w:t xml:space="preserve"> 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Права и обязанности студентов в период 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21"/>
        <w:rPr/>
      </w:pPr>
      <w:r>
        <w:rPr/>
        <w:t>Студент имеет право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-</w:t>
        <w:tab/>
        <w:t>Выбирать объект своих наблюдений для выполнения заданий по практике, форму проведения режимных моментов и физкультурно - оздоровительной деятельности в дошкольной организаци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Обращаться за методической помощью к руководителям практик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-</w:t>
        <w:tab/>
        <w:t>Присутствовать на открытых занятиях воспитателей и мероприятиях  дошкольной организации, выступать с результатами на студенческих научных конференциях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-</w:t>
        <w:tab/>
        <w:t>Собирать практические материалы, проводить исследования для написания учебно - исследовательских работ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В случае необходимости обращаться в соответствующие инстанции Колледжа по вопросам изменения содержания, режима и сроков практик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Вносить предложения о совершенствовании учебно-воспитательного процесса, организации практики в образовательном учреждени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Творчески выполнять любое дел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тудент обязан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Выполнять все виды деятельности, предусмотренные программой практик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-</w:t>
        <w:tab/>
        <w:t xml:space="preserve">Подчиняться внутреннему распорядку дошкольной организации, требованиям администрации и руководителей практики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Следить за строгим соблюдением правил техники безопасности и охраны труда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Соблюдать нормы педагогической этик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Вести ежедневно дневник  по практике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-</w:t>
        <w:tab/>
        <w:t xml:space="preserve">Находиться в дошкольном организации ежедневно по 6 часов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Посещать практические семинары, теоретические занятия, организованные руководителем практики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-</w:t>
        <w:tab/>
        <w:t>Соблюдать контрольные сроки выполнения задания по программе практики, своевременно отчитываться по итогам, принимать активное участие в конференциях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5" w:footer="72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8"/>
        </w:rPr>
        <w:t>В случае невыполнения требований, предъявляемых студенту, он может быть отстранен от практики. Студенту, отстраненному от практики, или работа которого на практике не удовлетворяет руководителя, по решению заместителя директора по производственной и социальной   работе, назначается повторное прохождение практики без отрыва от учебных занятий в Колледже.</w:t>
      </w:r>
    </w:p>
    <w:p>
      <w:pPr>
        <w:pStyle w:val="1"/>
        <w:jc w:val="center"/>
        <w:rPr/>
      </w:pPr>
      <w:r>
        <w:rPr/>
        <w:t>II КУРС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чебная практика «З</w:t>
      </w:r>
      <w:r>
        <w:rPr>
          <w:rFonts w:eastAsia="Calibri" w:cs="Times New Roman" w:ascii="Times New Roman" w:hAnsi="Times New Roman"/>
          <w:bCs/>
          <w:sz w:val="24"/>
          <w:szCs w:val="24"/>
        </w:rPr>
        <w:t>НАКОМСТВО С ПРОЦЕССОМ ФИЗИЧЕСКОГО ВОСПИТАНИЯ И РАЗВИТИЯ ДЕТЕЙ РАННЕГО И ДОШКОЛЬНОГО ВОЗРАСТА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mallCaps/>
          <w:sz w:val="24"/>
          <w:szCs w:val="24"/>
        </w:rPr>
        <w:t>ССЛЕДОВАНИЕ ФИЗИЧЕСКОГО РАЗВИТИЯ ДЕТЕЙ»</w:t>
      </w:r>
      <w:r>
        <w:rPr>
          <w:rFonts w:eastAsia="Calibri"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Дошкольная организация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Заведующая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Группа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Воспитатели группы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sz w:val="28"/>
        </w:rPr>
        <w:t>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Руководитель практики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Сроки прохождения практик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исание консультаций: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ста _________________________________________________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воспитателя  ____________________________________________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актики "Знакомство с процессом физического воспитания и развития детей раннего и дошкольного возраста. Исследование физического развития  дошкольник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rFonts w:cs="Arial" w:ascii="Arial" w:hAnsi="Arial"/>
          <w:b/>
          <w:i/>
        </w:rPr>
        <w:t>Цель</w:t>
      </w:r>
      <w:r>
        <w:rPr>
          <w:sz w:val="28"/>
        </w:rPr>
        <w:t xml:space="preserve">: Овладение исследовательскими умениями воспитателя на основе изучения организации процесса физического воспитания и развития детей раннего и дошкольного возраста; исследования физического развития дошкольни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целью овладения данным видом профессиональной деятельности студент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самоанализа проведения в своей возрастной группе на практике физкультурных занятий разных типов, утренней гимнастики, гимнастики после дневного сна, физкультурного досуга, подвижных игр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наблюдения и анализа деятельности воспитателя по организации </w:t>
        <w:br/>
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наблюдения и анализа деятельности воспитателя по организации </w:t>
        <w:br/>
        <w:t xml:space="preserve">и проведению прогулки, утренней гимнастики, гимнастики после дневного сна, физкультминуток и физкультурных пауз, спортивных игр </w:t>
        <w:br/>
        <w:t>и упражнений для детей разных возрастных групп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наблюдения и анализа проведения подвижных игр в режиме дня, на прогулке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наблюдения и анализа проведения различных типов физкультурных занятий, физкультурного досуг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диагностики и анализа объема культурно-гигиенических навыков детей </w:t>
        <w:br/>
        <w:t>в соответствии с возрастом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определения уровня физической нагрузки и двигательной активности на физкультурном занятии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роведения тестирования по диагностике двигательного навыка или двигательного качеств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анализа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наблюдения и анализа проведения закаливающих процедур с детьми в соответствии с возрастом и особенностями в состоянии здоровь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изучения представлений о здоровье и культурно-гигиенических навыках у детей младшего и среднего дошкольного возраста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о итогам наблюдения определять степень реализации целей и задач </w:t>
        <w:br/>
        <w:t>в процессе проведения режимных моментов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определять уровень физической нагрузки и двигательной активности на физкультурном занятии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 особенностям детей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о итогам наблюдения оценивать эффективность выбранных методов </w:t>
        <w:br/>
        <w:t xml:space="preserve">и приёмов в процессе организации и проведения режимных мероприятий в I и II половину дня;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о итогам наблюдения выявлять трудности, возникшие при подготовке </w:t>
        <w:br/>
        <w:t>и проведении режимных мероприятий в I и II половину дн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о итогам наблюдения выделять причины возникших трудностей </w:t>
        <w:br/>
        <w:t xml:space="preserve">в процессе подготовки и проведения режимных мероприятий в I и II половину дня;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о итогам наблюдения определять степень реализации целей и задач </w:t>
        <w:br/>
        <w:t xml:space="preserve">в процессе проведения разнообразных мероприятий двигательного режима </w:t>
        <w:br/>
        <w:t xml:space="preserve">с детьми раннего и дошкольного возраста: утренней гимнастики (зарядки), гимнастики после дневного сна, подвижных игр, элементов спортивных игр </w:t>
        <w:br/>
        <w:t>и упражнений, физкультурных занятий, двигательной активности на прогулке, физкультурного досуга, ритмической гимнастики, и оценивать степень соответствия содержания данных мероприятий возрастным особенностям детей, состоянию здоровья, уровню физической подготовленности.</w:t>
      </w:r>
      <w:r>
        <w:br w:type="page"/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нать:</w:t>
      </w:r>
      <w:r>
        <w:rPr>
          <w:bCs/>
          <w:color w:val="0D0D0D"/>
          <w:sz w:val="28"/>
          <w:szCs w:val="28"/>
          <w:lang w:eastAsia="en-US"/>
        </w:rPr>
        <w:t xml:space="preserve">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содержание вариативных примерных образовательных программ дошкольного образования по образовательной области «Физическое развитие»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общие закономерности развития ребенка в раннем и дошкольном возрасте;</w:t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8"/>
          <w:lang w:eastAsia="en-US"/>
        </w:rPr>
      </w:pPr>
      <w:r>
        <w:rPr>
          <w:bCs/>
          <w:color w:val="0D0D0D"/>
          <w:sz w:val="28"/>
          <w:szCs w:val="28"/>
          <w:lang w:eastAsia="en-US"/>
        </w:rPr>
        <w:t>теорию и технологии учета возрастных особенностей детей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теоретические основы режима дн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основы теории и методики физического воспитания и развития детей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<w:br/>
        <w:t>в том числе детей с ОВЗ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знать варианты конструирования и оснащения оборудованием </w:t>
        <w:br/>
        <w:t>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содержание и формы организации и   проведения просветительской работы с сотрудниками и родителями (законными представителями) детей раннего и дошкольного возраста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color w:val="0D0D0D"/>
          <w:sz w:val="28"/>
          <w:szCs w:val="28"/>
          <w:lang w:eastAsia="en-US"/>
        </w:rPr>
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Результатом освоения практики является освоение общих компетенций </w:t>
      </w:r>
      <w:r>
        <w:rPr>
          <w:b/>
          <w:bCs/>
          <w:sz w:val="24"/>
          <w:szCs w:val="28"/>
        </w:rPr>
        <w:t>(</w:t>
      </w:r>
      <w:r>
        <w:rPr>
          <w:b/>
          <w:bCs/>
          <w:sz w:val="28"/>
          <w:szCs w:val="28"/>
        </w:rPr>
        <w:t>ОК):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22222"/>
          <w:sz w:val="28"/>
          <w:lang w:val="ru-RU"/>
        </w:rPr>
        <w:t>О</w:t>
      </w:r>
      <w:r>
        <w:rPr>
          <w:color w:val="222222"/>
          <w:sz w:val="28"/>
        </w:rPr>
        <w:t>К 01. Выбирать способы решения задач профессиональной деятельности применительно к различным контекстам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4. Эффективно взаимодействовать и работать в коллективе и команде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color w:val="222222"/>
          <w:sz w:val="28"/>
        </w:rPr>
      </w:pPr>
      <w:r>
        <w:rPr>
          <w:color w:val="222222"/>
          <w:sz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sz w:val="28"/>
          <w:szCs w:val="28"/>
        </w:rPr>
        <w:t>Результатом освоения практики является освоение профессиональных компетенций (ПК)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222222"/>
          <w:sz w:val="28"/>
          <w:szCs w:val="24"/>
        </w:rPr>
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  <w:t>ПК 1.4. Организовать процесс воспитания и обучения детей раннего и дошкольного возраста в соответствии с санитарными нормами и правилами.</w:t>
      </w:r>
    </w:p>
    <w:p>
      <w:pPr>
        <w:pStyle w:val="TextBody"/>
        <w:spacing w:lineRule="auto" w:line="276"/>
        <w:jc w:val="both"/>
        <w:rPr>
          <w:b/>
          <w:b/>
          <w:sz w:val="28"/>
        </w:rPr>
      </w:pPr>
      <w:r>
        <w:rPr>
          <w:b/>
        </w:rPr>
        <w:t>Отчетность по практике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Результаты наблюдений за организацией процесса физического воспитания и развития детей раннего и дошкольного возраста и их анализ в дневнике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зультаты исследования физического развития детей  дошкольного возраста и их анализ в дневнике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Карта физического развития ребенка</w:t>
      </w:r>
      <w:r>
        <w:br w:type="page"/>
      </w:r>
    </w:p>
    <w:p>
      <w:pPr>
        <w:pStyle w:val="TextBody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Содержание работы на практи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- предварительное знакомство с объектами наблюдения; 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  <w:t>изучение и анализ  особенностей  воспитательно-образовательной работы по формированию культурно-гигиенических навыков в режиме дня;</w:t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блюдение  и анализ </w:t>
      </w:r>
      <w:r>
        <w:rPr>
          <w:spacing w:val="-3"/>
          <w:sz w:val="28"/>
          <w:szCs w:val="28"/>
        </w:rPr>
        <w:t>мероприятий двигательного режима в первую половину дня;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блюдение  и анализ </w:t>
      </w:r>
      <w:r>
        <w:rPr>
          <w:spacing w:val="-1"/>
          <w:sz w:val="28"/>
          <w:szCs w:val="28"/>
        </w:rPr>
        <w:t xml:space="preserve">закаливающих </w:t>
      </w:r>
      <w:r>
        <w:rPr>
          <w:spacing w:val="-3"/>
          <w:sz w:val="28"/>
          <w:szCs w:val="28"/>
        </w:rPr>
        <w:t>мероприятий и двигательного режима во вторую половину дня;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блюдение и анализ </w:t>
      </w:r>
      <w:r>
        <w:rPr>
          <w:spacing w:val="-1"/>
          <w:sz w:val="28"/>
          <w:szCs w:val="28"/>
        </w:rPr>
        <w:t>проведения физкультурного занятия как основной формы организации физического воспитания в дошкольной организации;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исследование и анализ </w:t>
      </w:r>
      <w:r>
        <w:rPr>
          <w:spacing w:val="-1"/>
          <w:sz w:val="28"/>
          <w:szCs w:val="28"/>
        </w:rPr>
        <w:t>проведения физкультурного занятия как основной формы организации физического воспитания в детском саду с целью выявления общей и моторной плотности занятия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-  </w:t>
      </w:r>
      <w:r>
        <w:rPr>
          <w:sz w:val="28"/>
          <w:szCs w:val="32"/>
        </w:rPr>
        <w:t>разработка модели двигательного режима в одной из групп дошкольного образовательного учреждения;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- </w:t>
      </w:r>
      <w:r>
        <w:rPr>
          <w:spacing w:val="-4"/>
          <w:sz w:val="28"/>
          <w:szCs w:val="28"/>
        </w:rPr>
        <w:t xml:space="preserve">разработка  и представление предложений по коррекции </w:t>
      </w:r>
      <w:r>
        <w:rPr>
          <w:spacing w:val="-2"/>
          <w:sz w:val="28"/>
          <w:szCs w:val="28"/>
        </w:rPr>
        <w:t xml:space="preserve">процесса физического воспитания в группе ДОУ с учетом результатов исследования  физического развития детей (2 чел.) </w:t>
      </w:r>
    </w:p>
    <w:p>
      <w:pPr>
        <w:pStyle w:val="22"/>
        <w:spacing w:lineRule="auto" w:line="276"/>
        <w:jc w:val="both"/>
        <w:rPr/>
      </w:pPr>
      <w:r>
        <w:rPr/>
        <w:t xml:space="preserve"> </w:t>
      </w:r>
      <w:r>
        <w:rPr/>
        <w:t>- итоговая конференция по результатам проведенных исследований.</w:t>
      </w:r>
    </w:p>
    <w:p>
      <w:pPr>
        <w:pStyle w:val="Normal"/>
        <w:rPr/>
      </w:pPr>
      <w:r>
        <w:rPr/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Рекомендуемая литература:</w:t>
      </w:r>
    </w:p>
    <w:p>
      <w:pPr>
        <w:pStyle w:val="Normal"/>
        <w:widowControl w:val="false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7" w:right="57" w:firstLine="709"/>
        <w:contextualSpacing w:val="false"/>
        <w:jc w:val="both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Голубев, В.В. Медико-биологические и социальные основы здоровья детей дошкольного возраста: учебник для СПО по специальности «Дошкольное образование» – М.:  Издательский центр «Академия», 2017. – 270 с.</w:t>
      </w:r>
      <w:r>
        <w:rPr>
          <w:sz w:val="28"/>
          <w:szCs w:val="28"/>
        </w:rPr>
        <w:t xml:space="preserve"> - ISBN 978-5-4468 - </w:t>
      </w:r>
      <w:r>
        <w:rPr>
          <w:sz w:val="28"/>
          <w:szCs w:val="28"/>
          <w:shd w:fill="FFFFFF" w:val="clear"/>
        </w:rPr>
        <w:t xml:space="preserve"> Текст: непосредственный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7" w:right="57" w:firstLine="709"/>
        <w:contextualSpacing w:val="false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иленская, Т. Е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здоровительные технологии физического воспитания детей младшего школьного возраста. </w:t>
      </w:r>
      <w:r>
        <w:rPr>
          <w:spacing w:val="-3"/>
          <w:sz w:val="28"/>
          <w:szCs w:val="28"/>
        </w:rPr>
        <w:t xml:space="preserve">Учебное пособие.— М.: </w:t>
      </w:r>
      <w:r>
        <w:rPr>
          <w:sz w:val="28"/>
          <w:szCs w:val="28"/>
        </w:rPr>
        <w:t xml:space="preserve">«Советский спорт», 2019. - 281 с.. - ISBN 978-5-9718-0375-1 - </w:t>
      </w:r>
      <w:r>
        <w:rPr>
          <w:sz w:val="28"/>
          <w:szCs w:val="28"/>
          <w:shd w:fill="FFFFFF" w:val="clear"/>
        </w:rPr>
        <w:t xml:space="preserve"> Текст: непосредственный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spacing w:lineRule="auto" w:line="276" w:before="0" w:after="0"/>
        <w:ind w:left="57" w:right="5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ьялова, Т. П. Теория и методика физического воспитания и развитие ребенка дошкольного возраста : учеб. пособие для СПО. — М.: Издательство Юрайт , 2019. — 350 с. - ISBN 978-5-534-11219-1 - </w:t>
      </w:r>
      <w:r>
        <w:rPr>
          <w:sz w:val="28"/>
          <w:szCs w:val="28"/>
          <w:shd w:fill="FFFFFF" w:val="clear"/>
        </w:rPr>
        <w:t xml:space="preserve"> Текст: непосредственный</w:t>
      </w:r>
    </w:p>
    <w:p>
      <w:pPr>
        <w:pStyle w:val="Style17"/>
        <w:widowControl w:val="false"/>
        <w:shd w:fill="FFFFFF" w:val="clear"/>
        <w:spacing w:lineRule="auto" w:line="276" w:before="0" w:after="0"/>
        <w:ind w:left="766" w:right="5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издания: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76" w:before="0" w:after="0"/>
        <w:ind w:left="57" w:right="57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Алхасов</w:t>
      </w:r>
      <w:r>
        <w:rPr>
          <w:sz w:val="28"/>
          <w:szCs w:val="28"/>
          <w:shd w:fill="FFFFFF" w:val="clear"/>
        </w:rPr>
        <w:t>, Д. С. Теория и история физической культуры : учебник и практикум для среднего профессионального образования — М: Издательство Юрайт, 2020. — 191 с.— </w:t>
      </w:r>
      <w:r>
        <w:rPr>
          <w:bCs/>
          <w:sz w:val="28"/>
          <w:szCs w:val="28"/>
          <w:shd w:fill="FFFFFF" w:val="clear"/>
        </w:rPr>
        <w:t>ISBN</w:t>
      </w:r>
      <w:r>
        <w:rPr>
          <w:sz w:val="28"/>
          <w:szCs w:val="28"/>
          <w:shd w:fill="FFFFFF" w:val="clear"/>
        </w:rPr>
        <w:t xml:space="preserve"> 978-5-534-06071-3. — Текст: электронный // ЭБС Юрайт [сайт]. — URL: </w:t>
      </w:r>
      <w:r>
        <w:rPr>
          <w:color w:val="2F5496"/>
          <w:sz w:val="28"/>
          <w:szCs w:val="28"/>
          <w:u w:val="single"/>
          <w:shd w:fill="FFFFFF" w:val="clear"/>
        </w:rPr>
        <w:t>https://urait.ru/bcode/454184</w:t>
      </w:r>
      <w:r>
        <w:rPr>
          <w:sz w:val="28"/>
          <w:szCs w:val="28"/>
          <w:shd w:fill="FFFFFF" w:val="clear"/>
        </w:rPr>
        <w:t xml:space="preserve"> (дата обращения: 08.01.2021)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76" w:before="0" w:after="0"/>
        <w:ind w:left="57" w:right="57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Виленская, Т. Е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Теория и методика физического воспитания: оздоровительные технологии физического воспитания младших школьников : учебное пособие для среднего профессионального образования.— М : Издательство Юрайт, 2020. — 285 с. — ISBN 978-5-534-10215-4. — Текст: электронный // ЭБС Юрайт [сайт]. URL: </w:t>
      </w:r>
      <w:hyperlink r:id="rId4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56137</w:t>
        </w:r>
      </w:hyperlink>
      <w:r>
        <w:rPr>
          <w:color w:val="000000"/>
          <w:sz w:val="28"/>
          <w:szCs w:val="28"/>
          <w:shd w:fill="FFFFFF" w:val="clear"/>
        </w:rPr>
        <w:t> (дата обращения: 13.01.2021)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76" w:before="0" w:after="0"/>
        <w:ind w:left="57" w:right="57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Завьялова, Т. П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Методика обучения и воспитания в области дошкольного образования. Туризм в детском саду : учебное пособие для среднего профессионального образования .— М : Издательство Юрайт, 2020. — 228 с. — ISBN 978-5-534-04709-7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53997</w:t>
        </w:r>
      </w:hyperlink>
      <w:r>
        <w:rPr>
          <w:color w:val="000000"/>
          <w:sz w:val="28"/>
          <w:szCs w:val="28"/>
          <w:shd w:fill="FFFFFF" w:val="clear"/>
        </w:rPr>
        <w:t> (дата обращения: 13.01.2021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76" w:before="0" w:after="0"/>
        <w:ind w:left="57" w:right="57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Завьялова, Т. П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Организация физкультурно-оздоровительной работы в дошкольном учреждении: занятия по футболу : учебное пособие для среднего профессионального образования . М : Издательство Юрайт, 2020. — 172 с. — ISBN 978-5-534-13288-5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57403</w:t>
        </w:r>
      </w:hyperlink>
      <w:r>
        <w:rPr>
          <w:color w:val="000000"/>
          <w:sz w:val="28"/>
          <w:szCs w:val="28"/>
          <w:shd w:fill="FFFFFF" w:val="clear"/>
        </w:rPr>
        <w:t> (дата обращения: 13.01.2021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76" w:before="0" w:after="0"/>
        <w:ind w:left="57" w:right="57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исюк, М. Н. </w:t>
      </w:r>
      <w:r>
        <w:rPr>
          <w:bCs/>
          <w:color w:val="333333"/>
          <w:sz w:val="28"/>
          <w:szCs w:val="28"/>
          <w:shd w:fill="FFFFFF" w:val="clear"/>
        </w:rPr>
        <w:t>Основы</w:t>
      </w:r>
      <w:r>
        <w:rPr>
          <w:color w:val="333333"/>
          <w:sz w:val="28"/>
          <w:szCs w:val="28"/>
          <w:shd w:fill="FFFFFF" w:val="clear"/>
        </w:rPr>
        <w:t> медицинских знаний и </w:t>
      </w:r>
      <w:r>
        <w:rPr>
          <w:bCs/>
          <w:color w:val="333333"/>
          <w:sz w:val="28"/>
          <w:szCs w:val="28"/>
          <w:shd w:fill="FFFFFF" w:val="clear"/>
        </w:rPr>
        <w:t>здоров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жизни</w:t>
      </w:r>
      <w:r>
        <w:rPr>
          <w:color w:val="333333"/>
          <w:sz w:val="28"/>
          <w:szCs w:val="28"/>
          <w:shd w:fill="FFFFFF" w:val="clear"/>
        </w:rPr>
        <w:t> : учебник и практикум. — 3-е изд., перераб. и доп. — М : Издательство Юрайт, 2021. — 332 с.— </w:t>
      </w:r>
      <w:r>
        <w:rPr>
          <w:bCs/>
          <w:color w:val="333333"/>
          <w:sz w:val="28"/>
          <w:szCs w:val="28"/>
          <w:shd w:fill="FFFFFF" w:val="clear"/>
        </w:rPr>
        <w:t>ISBN</w:t>
      </w:r>
      <w:r>
        <w:rPr>
          <w:color w:val="333333"/>
          <w:sz w:val="28"/>
          <w:szCs w:val="28"/>
          <w:shd w:fill="FFFFFF" w:val="clear"/>
        </w:rPr>
        <w:t xml:space="preserve"> 978-5-534-14054-5. — Текст: электронный // ЭБС Юрайт [сайт]. — URL: </w:t>
      </w:r>
      <w:r>
        <w:rPr>
          <w:color w:val="2F5496"/>
          <w:sz w:val="28"/>
          <w:szCs w:val="28"/>
          <w:u w:val="single"/>
          <w:shd w:fill="FFFFFF" w:val="clear"/>
        </w:rPr>
        <w:t>https://urait.ru/bcode/467573</w:t>
      </w:r>
      <w:r>
        <w:rPr>
          <w:color w:val="333333"/>
          <w:sz w:val="28"/>
          <w:szCs w:val="28"/>
          <w:shd w:fill="FFFFFF" w:val="clear"/>
        </w:rPr>
        <w:t xml:space="preserve"> (дата обращения: 30.12.202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jc w:val="both"/>
        <w:rPr/>
      </w:pPr>
      <w:r>
        <w:rPr>
          <w:sz w:val="28"/>
        </w:rPr>
        <w:t>Приказ от 25 ноября 2022г. № 1028 «Об утверждении федеральной образовательной программы дошкольного образован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iCs/>
          <w:color w:val="000000"/>
          <w:sz w:val="28"/>
          <w:szCs w:val="28"/>
          <w:shd w:fill="FFFFFF" w:val="clear"/>
        </w:rPr>
        <w:t>Никитушкин, В. Г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Теория и методика физического воспитания. Оздоровительные технологии : учебное пособие для среднего профессионального образования . — М : Издательство Юрайт, 2020. — 246 с. — ISBN 978-5-534-08021-6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53845</w:t>
        </w:r>
      </w:hyperlink>
      <w:r>
        <w:rPr>
          <w:color w:val="000000"/>
          <w:sz w:val="28"/>
          <w:szCs w:val="28"/>
          <w:shd w:fill="FFFFFF" w:val="clear"/>
        </w:rPr>
        <w:t> (дата обращения: 13.01.2021)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57" w:right="57" w:firstLine="709"/>
        <w:contextualSpacing w:val="false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herzenlib.ru/</w:t>
        </w:r>
      </w:hyperlink>
      <w:r>
        <w:rPr>
          <w:sz w:val="28"/>
          <w:szCs w:val="28"/>
        </w:rPr>
        <w:t xml:space="preserve"> Библиотека им. А.И. Герцена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57" w:right="57" w:firstLine="709"/>
        <w:contextualSpacing w:val="false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deti.regiosbook.org.ua</w:t>
        </w:r>
      </w:hyperlink>
      <w:r>
        <w:rPr>
          <w:sz w:val="28"/>
          <w:szCs w:val="28"/>
        </w:rPr>
        <w:t xml:space="preserve"> - Детский информационный портал «Детская страничка»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bru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- Иллюстрированны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учно - популярный журнал для руководителей всех уровней, методистов, воспитателей детских садов, учителей начальной школы и родителей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ovos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j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v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учно - методический журнал 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7" w:right="57"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–Российская государственная  библиотека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57" w:right="57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nlr.ru/</w:t>
        </w:r>
      </w:hyperlink>
      <w:r>
        <w:rPr>
          <w:sz w:val="28"/>
          <w:szCs w:val="28"/>
        </w:rPr>
        <w:t xml:space="preserve"> Российская – Национальная библиотека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e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opil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Учебно - методический кабинет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doshvozr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для воспитателей и методических работников детского сада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etsa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- Сайт для методистов и воспитателей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tskiysa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для молодых родителей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estival</w:t>
        </w:r>
        <w:r>
          <w:rPr>
            <w:rStyle w:val="InternetLink"/>
            <w:bCs/>
            <w:sz w:val="28"/>
            <w:szCs w:val="28"/>
          </w:rPr>
          <w:t>.1</w:t>
        </w:r>
        <w:r>
          <w:rPr>
            <w:rStyle w:val="InternetLink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- Портал открытого  педагогического форума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1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tsadclu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формационный сайт для родителей малышей дошкольного возраста и воспитателей детских садов. [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vospitatel.com.ua</w:t>
        </w:r>
      </w:hyperlink>
      <w:r>
        <w:rPr>
          <w:rStyle w:val="StrongEmphasis"/>
          <w:sz w:val="28"/>
          <w:szCs w:val="28"/>
        </w:rPr>
        <w:t xml:space="preserve"> - </w:t>
      </w:r>
      <w:r>
        <w:rPr>
          <w:sz w:val="28"/>
          <w:szCs w:val="28"/>
        </w:rPr>
        <w:t xml:space="preserve"> Информационный сайт для воспитателей 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/>
      </w:pPr>
      <w:hyperlink r:id="rId21">
        <w:r>
          <w:rPr>
            <w:rStyle w:val="InternetLink"/>
            <w:bCs/>
            <w:sz w:val="28"/>
            <w:szCs w:val="28"/>
          </w:rPr>
          <w:t>http://detsadd.narod.ru</w:t>
        </w:r>
      </w:hyperlink>
      <w:r>
        <w:rPr>
          <w:sz w:val="28"/>
          <w:szCs w:val="28"/>
        </w:rPr>
        <w:t xml:space="preserve"> - Сайт для студентов факультетов дошкольного образования 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57" w:right="57" w:firstLine="709"/>
        <w:contextualSpacing w:val="false"/>
        <w:jc w:val="both"/>
        <w:rPr>
          <w:b/>
          <w:b/>
          <w:sz w:val="28"/>
          <w:szCs w:val="28"/>
        </w:rPr>
      </w:pPr>
      <w:hyperlink r:id="rId22">
        <w:r>
          <w:rPr>
            <w:rStyle w:val="InternetLink"/>
            <w:bCs/>
            <w:color w:val="000040"/>
            <w:sz w:val="28"/>
            <w:szCs w:val="28"/>
          </w:rPr>
          <w:t>http://viki.rdf.ru/item/878/</w:t>
        </w:r>
      </w:hyperlink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айт с презентациями для воспитателей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76"/>
        <w:ind w:left="57" w:right="57" w:firstLine="709"/>
        <w:jc w:val="both"/>
        <w:rPr>
          <w:spacing w:val="-16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олубе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Основ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диатр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игиен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ошкольного</w:t>
      </w:r>
      <w:r>
        <w:rPr>
          <w:sz w:val="28"/>
          <w:szCs w:val="28"/>
          <w:shd w:fill="FFFFFF" w:val="clear"/>
        </w:rPr>
        <w:t> возраста:Учеб.пособие для студ. дошк. факультетов высш. пед. учеб. заведений. — М.: Издательский центр «Академия», 2014.. — 201с. - ISBN 5-7695-1386-1. —  Текст: непосредственный.</w:t>
      </w:r>
    </w:p>
    <w:p>
      <w:pPr>
        <w:pStyle w:val="Style17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57" w:right="5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Холодов Теория и методика физической культуры и спорта. Учебное пособие для студентов, </w:t>
      </w:r>
      <w:r>
        <w:rPr>
          <w:sz w:val="28"/>
          <w:szCs w:val="28"/>
          <w:shd w:fill="FFFFFF" w:val="clear"/>
        </w:rPr>
        <w:t>М.: Академия, 2018. — 480 с. ISBN 5-7695-0853-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Текст: непосредственный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, М.А., Лысогорская, М. В. Здоровьесберегающая система дошкольного образовательного учреждения: модели программ, рекомендации, разработки занятий., - В: Учитель,2016. - 186с. -  ISBN 978-5-7057-4252-3. </w:t>
      </w:r>
      <w:r>
        <w:rPr>
          <w:sz w:val="28"/>
          <w:szCs w:val="28"/>
          <w:shd w:fill="FFFFFF" w:val="clear"/>
        </w:rPr>
        <w:t>—  Текст: непосредственный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В.В.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Основы</w:t>
      </w:r>
      <w:r>
        <w:rPr>
          <w:sz w:val="28"/>
          <w:szCs w:val="28"/>
          <w:shd w:fill="FFFFFF" w:val="clear"/>
        </w:rPr>
        <w:t> медицинских знаний и </w:t>
      </w:r>
      <w:r>
        <w:rPr>
          <w:bCs/>
          <w:sz w:val="28"/>
          <w:szCs w:val="28"/>
          <w:shd w:fill="FFFFFF" w:val="clear"/>
        </w:rPr>
        <w:t>здоров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изни</w:t>
      </w:r>
      <w:r>
        <w:rPr>
          <w:sz w:val="28"/>
          <w:szCs w:val="28"/>
          <w:shd w:fill="FFFFFF" w:val="clear"/>
        </w:rPr>
        <w:t>».  Учебное пособие</w:t>
      </w:r>
      <w:r>
        <w:rPr>
          <w:sz w:val="28"/>
          <w:szCs w:val="28"/>
        </w:rPr>
        <w:t>.- М.: Издательский центр «Академия», 2015 – 183</w:t>
      </w:r>
      <w:r>
        <w:rPr>
          <w:bCs/>
          <w:sz w:val="28"/>
          <w:szCs w:val="28"/>
        </w:rPr>
        <w:t>с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ISBN</w:t>
      </w:r>
      <w:r>
        <w:rPr>
          <w:sz w:val="28"/>
          <w:szCs w:val="28"/>
          <w:shd w:fill="FFFFFF" w:val="clear"/>
        </w:rPr>
        <w:t>: -  978-5-9293-1289-2. —  Текст: непосредственный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С.О. Теоретические и методические основы физического воспитания и развития детей раннего и дошкольного возраста. Учебное пособие. Издательство: Детство-Пресс,2018 -656с. -  </w:t>
      </w:r>
      <w:r>
        <w:rPr>
          <w:sz w:val="28"/>
          <w:szCs w:val="28"/>
          <w:shd w:fill="FFFFFF" w:val="clear"/>
        </w:rPr>
        <w:t>978-5-89814-405-0—  Текст: непосредственный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С.О. Теоретические и методические основы физического воспитания и развития детей раннего и дошкольного возраста. Учебник. М.: Издательский центр «Академия», 2020 – 320</w:t>
      </w:r>
      <w:r>
        <w:rPr>
          <w:bCs/>
          <w:sz w:val="28"/>
          <w:szCs w:val="28"/>
        </w:rPr>
        <w:t>с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—</w:t>
      </w:r>
      <w:r>
        <w:rPr>
          <w:sz w:val="28"/>
          <w:szCs w:val="28"/>
        </w:rPr>
        <w:t xml:space="preserve"> 978-5-4468-9660-8. </w:t>
      </w:r>
      <w:r>
        <w:rPr>
          <w:sz w:val="28"/>
          <w:szCs w:val="28"/>
          <w:shd w:fill="FFFFFF" w:val="clear"/>
        </w:rPr>
        <w:t>—  Текст: непосредственный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left="57"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 "Об образовании в Российской Федерации" от 29 декабря 2012 года № 273-ФЗ</w:t>
      </w:r>
      <w:r>
        <w:rPr>
          <w:sz w:val="28"/>
          <w:szCs w:val="28"/>
          <w:lang w:val="en-US" w:eastAsia="en-US"/>
        </w:rPr>
        <w:t xml:space="preserve"> / Министерство образования и науки РФ.-М.: Просвещение, 2013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uppressAutoHyphens w:val="true"/>
        <w:snapToGrid w:val="false"/>
        <w:spacing w:lineRule="auto" w:line="276"/>
        <w:ind w:left="0" w:hanging="0"/>
        <w:jc w:val="both"/>
        <w:rPr>
          <w:b/>
          <w:b/>
          <w:bCs/>
          <w:sz w:val="28"/>
        </w:rPr>
      </w:pP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 сентября 2013г.,№ 1155</w:t>
      </w:r>
      <w:r>
        <w:rPr/>
        <w:t xml:space="preserve"> </w:t>
      </w:r>
      <w:r>
        <w:rPr>
          <w:sz w:val="28"/>
        </w:rPr>
        <w:t>(с изменениями и дополнениями на 08.11.2022)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/>
        <w:t>На заметку будущему воспитател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.</w:t>
        <w:tab/>
        <w:t xml:space="preserve">Методы педагогических исследов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84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2. Особенности исследуемого возрастного периода (анатомо-физиологические и психолого-педагогические)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Дата </w:t>
        <w:tab/>
        <w:tab/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rFonts w:cs="Arial" w:ascii="Arial" w:hAnsi="Arial"/>
          <w:b/>
          <w:i/>
        </w:rPr>
        <w:t>Цель</w:t>
      </w:r>
      <w:r>
        <w:rPr>
          <w:sz w:val="28"/>
        </w:rPr>
        <w:t>: Изучить документацию исследуемых дошкольников с целью предварительного знакомства;</w:t>
      </w:r>
    </w:p>
    <w:p>
      <w:pPr>
        <w:pStyle w:val="TextBody"/>
        <w:spacing w:lineRule="auto" w:line="276"/>
        <w:jc w:val="both"/>
        <w:rPr/>
      </w:pPr>
      <w:r>
        <w:rPr>
          <w:sz w:val="28"/>
        </w:rPr>
        <w:t>изучить и проанализировать особенности воспитательно-образовательной работы по формированию культурно-гигиенических навыков в режиме дня;</w:t>
      </w:r>
    </w:p>
    <w:p>
      <w:pPr>
        <w:pStyle w:val="TextBody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зучить и проанализировать особенности оздоровительно – воспитательной работы в группах раннего возраста. </w:t>
      </w:r>
    </w:p>
    <w:p>
      <w:pPr>
        <w:pStyle w:val="TextBody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rPr/>
      </w:pPr>
      <w:r>
        <w:rPr/>
        <w:t>1. План работ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Распределение по группам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Определение объектов исследования (1-2 воспитанника)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Беседа с воспитателем с целью выявления особенностей группы и отдельных детей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4. Организация наблюдения и анализ  режимных моментов в первую половину дня: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умывание, одевание, питание, со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 Изучение документации дошкольников – индивидуальные карты развития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6. Изучение особенностей оздоровительно-воспитательной работы в группах раннего возрас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2. Результаты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таблиц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 исследов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нализ результата</w:t>
            </w:r>
          </w:p>
        </w:tc>
      </w:tr>
      <w:tr>
        <w:trPr>
          <w:trHeight w:val="2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таблицу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й процес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Умывание: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как пользуется водой, мылом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соблюдает ли последовательность действий при умывании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замечает ли нарушения другими детьми правильности действий, как реагирует на это;</w:t>
            </w:r>
          </w:p>
          <w:p>
            <w:pPr>
              <w:pStyle w:val="TextBody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осознает ли необходимость умывания (действует по собственной инициативе или по указанию взрослого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ием пищи: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как готовится к приему пищи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как пользуется столовыми приборами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аккуратно ли ест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сохраняет ли за столом правильную осанку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>- как заканчивает еду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</w:rPr>
              <w:t xml:space="preserve">3.Одевание и раздевание </w:t>
            </w:r>
            <w:r>
              <w:rPr>
                <w:sz w:val="28"/>
              </w:rPr>
              <w:t>(в период подготовки к прогулке)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соблюдает ли правильную последовательность действий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необходима ли помощь взрослого, когда и как обращается за помощью ко взрослым и сверстникам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аккуратно ли одевается, замечает ли неполадки в своей одежде и одежде других детей, как их устраняет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как складывает одежду (аккуратно, небрежно и т.д.)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сформировано ли бережное отношение к предметам одежды, в чем оно проявляется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Подготовка к дневному сну, сон: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не отвлекается ли ребенок в процессе подготовки ко сну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насколько самостоятелен и последователен в действиях;</w:t>
            </w:r>
          </w:p>
          <w:p>
            <w:pPr>
              <w:pStyle w:val="TextBody"/>
              <w:tabs>
                <w:tab w:val="clear" w:pos="720"/>
                <w:tab w:val="left" w:pos="3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оспитано ли положительное отношение ко сну</w:t>
            </w:r>
          </w:p>
          <w:p>
            <w:pPr>
              <w:pStyle w:val="TextBody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21"/>
        <w:rPr/>
      </w:pPr>
      <w:r>
        <w:rPr>
          <w:rFonts w:eastAsia="Arial"/>
        </w:rPr>
        <w:t xml:space="preserve"> </w:t>
      </w:r>
      <w:r>
        <w:rPr/>
        <w:t>План работы по изучению особенностей организации оздоровительно – воспитательной работы в группах раннего возраста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 Беседа с воспитателем с целью выявления особенностей группы и отдельных детей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 Организация наблюдения  воспитанников в процессе проведения режимных моментов в первую половину дня: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умывание, одевание, питание, сон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/>
        <w:t>Результат исследования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е условия и виды двигательной активности детей раннего возраста. Ответьте на вопросы: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вы условия и оборудование, необходимое для правильного проведения режимных процессов___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двигательные игрушки и пособие есть в группе? Как дети используют его? Чем играют самостоятельно, а чем при помощи взрослого?__________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я за проведением утренней гимнастики и физкультурного занятия, обратите внимание на такие моменты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условия: одежда, обувь детей, воспитателя, состояние оборудования, доступ свежего воздуха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задач образовательного, воспитательного и оздоровительного характера и содержания занятия возрасту и физическим возможностям дете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проведения и специализации занятия, в том числе по времени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способов организации детей их возможностям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ую нагрузку на детей, реакцию их организма на нее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двигательных умений детей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ю умственной деятельности детей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 и воспитателя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безопасности и страховки детей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и показ воспитателем упражнений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одход к детям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i/>
          <w:sz w:val="28"/>
          <w:szCs w:val="32"/>
        </w:rPr>
      </w:r>
    </w:p>
    <w:p>
      <w:pPr>
        <w:pStyle w:val="1"/>
        <w:pBdr>
          <w:bottom w:val="single" w:sz="12" w:space="1" w:color="000000"/>
        </w:pBdr>
        <w:rPr>
          <w:b w:val="false"/>
          <w:b w:val="false"/>
        </w:rPr>
      </w:pPr>
      <w:r>
        <w:rPr>
          <w:rFonts w:cs="Calibri" w:ascii="Calibri" w:hAnsi="Calibri"/>
          <w:b w:val="false"/>
          <w:i/>
          <w:szCs w:val="32"/>
        </w:rPr>
        <w:t>3</w:t>
      </w:r>
      <w:r>
        <w:rPr>
          <w:rFonts w:cs="Calibri" w:ascii="Calibri" w:hAnsi="Calibri"/>
          <w:i/>
          <w:szCs w:val="32"/>
        </w:rPr>
        <w:t>. Вывод по результатам наблюдений в группах раннего возраста</w:t>
      </w:r>
      <w:r>
        <w:rPr>
          <w:rFonts w:cs="Calibri" w:ascii="Calibri" w:hAnsi="Calibri"/>
          <w:b w:val="false"/>
          <w:i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t>Дата</w:t>
        <w:tab/>
        <w:tab/>
        <w:tab/>
        <w:tab/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Цель: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 xml:space="preserve">Изучить и проанализировать проведение </w:t>
      </w:r>
      <w:r>
        <w:rPr>
          <w:spacing w:val="-3"/>
          <w:sz w:val="28"/>
          <w:szCs w:val="28"/>
        </w:rPr>
        <w:t>мероприятий двигательного режима в первую половину дня.</w:t>
      </w:r>
    </w:p>
    <w:p>
      <w:pPr>
        <w:pStyle w:val="TextBody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tabs>
          <w:tab w:val="clear" w:pos="720"/>
          <w:tab w:val="left" w:pos="360" w:leader="none"/>
        </w:tabs>
        <w:rPr/>
      </w:pPr>
      <w:r>
        <w:rPr/>
        <w:t>1.</w:t>
        <w:tab/>
        <w:t>План рабо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Организовать наблюдения  за проведением утренней гимнастики в </w:t>
      </w:r>
      <w:r>
        <w:rPr>
          <w:sz w:val="28"/>
          <w:szCs w:val="28"/>
        </w:rPr>
        <w:t xml:space="preserve">разных возрастных группах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Организовать наблюдения за организацией самостоятельной двигательной деятельности детей в группе и на  прогулк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я за проведением подвижной игры на прогулке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2. Результаты исследования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 наблюдения утренней гимнастики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:____________________Возраст______Кол-во детей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ть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ть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 наблюдения утренней гимнастики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:____________________Возраст______Кол-во детей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ть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ть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анализируй методику проведения утренней гимнастики (вопросы для анализа на 65 стр.: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both"/>
        <w:rPr>
          <w:sz w:val="28"/>
        </w:rPr>
      </w:pPr>
      <w:r>
        <w:rPr/>
        <w:t xml:space="preserve"> </w:t>
      </w:r>
      <w:r>
        <w:rPr/>
        <w:t>Заполни таблицу наблюдения подвижной игры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____________________Возраст______Кол-во детей_________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игры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, игрушки, атрибуты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игре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на игру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 мотивация к игр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гр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гр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 таблицу наблюдения за организацией  самостоятельной двигательной деятельности детей в группе и на прогулке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49"/>
        <w:gridCol w:w="1893"/>
        <w:gridCol w:w="2702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самостоятельной двигательной деятельности дете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условий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зкультурно-игровой среды в группе: пространство, достаточное для движений, разнообразие и чередование пособий и игрушек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зкультурно-игровой среды на участке детского сада: физкультурное оборудование и пособия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ой площадки: дорожки для бега, места для прыжков, метания, езды на велосипеде и т.д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нообразного выносного материала по сезону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двигательной активности детей. Их характеристика.</w:t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двигательной активности (гиперактивные дети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тей в группе:</w:t>
            </w:r>
          </w:p>
        </w:tc>
      </w:tr>
      <w:tr>
        <w:trPr>
          <w:trHeight w:val="29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двигательной активности (оптимальный уровень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олько детей в группе:</w:t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двигательной активности (малоподвижные дети)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колько детей в группе:</w:t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ое руководство самостоятельной двигательной деятельностью детей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двигательной активности (гиперактивные дети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вигательной активности (оптимальный уровень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двигательной активности (малоподвижные дети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3.Выводы по организации двигательного режима  в группе и самостоятельной двигательной деятельности детей в первую половину дня</w:t>
      </w:r>
      <w:r>
        <w:rPr>
          <w:rFonts w:cs="Calibri" w:ascii="Calibri" w:hAnsi="Calibri"/>
          <w:i/>
          <w:sz w:val="28"/>
          <w:szCs w:val="28"/>
        </w:rPr>
        <w:t xml:space="preserve">:_________________________________________________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1"/>
        <w:rPr/>
      </w:pPr>
      <w:r>
        <w:rPr/>
        <w:t xml:space="preserve">Дата </w:t>
        <w:tab/>
        <w:tab/>
        <w:tab/>
        <w:tab/>
        <w:tab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Изучить и проанализировать особенности организации</w:t>
      </w:r>
      <w:r>
        <w:rPr>
          <w:spacing w:val="-1"/>
          <w:sz w:val="28"/>
          <w:szCs w:val="28"/>
        </w:rPr>
        <w:t xml:space="preserve">  закаливающих </w:t>
      </w:r>
      <w:r>
        <w:rPr>
          <w:spacing w:val="-3"/>
          <w:sz w:val="28"/>
          <w:szCs w:val="28"/>
        </w:rPr>
        <w:t>мероприятий и двигательного режима во вторую половину дня.</w:t>
      </w:r>
    </w:p>
    <w:p>
      <w:pPr>
        <w:pStyle w:val="TextBody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/>
      </w:pPr>
      <w:r>
        <w:rPr/>
        <w:t>1. План работы: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я за организацией  закаливающих процедур после сна в группе детского сада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</w:rPr>
        <w:t xml:space="preserve">Организовать наблюдения  за проведением подвижных игр в </w:t>
      </w:r>
      <w:r>
        <w:rPr>
          <w:sz w:val="28"/>
          <w:szCs w:val="28"/>
        </w:rPr>
        <w:t xml:space="preserve">разных возрастных группах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добрать и провести подвижную игру на вечерней прогулке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. Результат исслед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полни таблицу наблюдения организации закаливающих мероприятий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д закаливани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рать и провести подвижную игру на вечерней прогулке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____________________Возраст______Кол-во детей_________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игры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ь, игрушки, атрибуты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игре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на игру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 мотивация к игр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гр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гр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гры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за игру (выставляет воспитатель):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_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 методику проведения подвижной игры (вопросы для анализа на 65 стр.: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ровень двигательной активности испытуемых во второй половине д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3.Выводы по итогам дня:</w:t>
      </w:r>
      <w:r>
        <w:rPr>
          <w:rFonts w:cs="Calibri" w:ascii="Calibri" w:hAnsi="Calibri"/>
          <w:i/>
          <w:sz w:val="28"/>
          <w:szCs w:val="28"/>
        </w:rPr>
        <w:t xml:space="preserve">___________________________________________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</w:rPr>
        <w:t>Дата</w:t>
        <w:tab/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Изучить и проанализировать особенности</w:t>
      </w:r>
      <w:r>
        <w:rPr>
          <w:spacing w:val="-1"/>
          <w:sz w:val="28"/>
          <w:szCs w:val="28"/>
        </w:rPr>
        <w:t xml:space="preserve"> проведения физкультурного занятия как основной формы организации физического воспитания в детском саду.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</w:r>
    </w:p>
    <w:p>
      <w:pPr>
        <w:pStyle w:val="21"/>
        <w:rPr/>
      </w:pPr>
      <w:r>
        <w:rPr/>
        <w:t>1. План работы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анализировать конспект физкультурного занятия, определить соответствие содержания целям, задачам и возрастным особенностям детей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 за организацией  и проведением физкультурного занятия в младшей или средней группе детского сада сюжетного типа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 за организацией  и проведением физкультурного занятия в старшей или подготовительной   группе детского сада комбинированного типа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. Результат исследования</w:t>
      </w:r>
    </w:p>
    <w:p>
      <w:pPr>
        <w:pStyle w:val="Normal"/>
        <w:rPr/>
      </w:pPr>
      <w:r>
        <w:rPr>
          <w:sz w:val="28"/>
          <w:szCs w:val="28"/>
        </w:rPr>
        <w:t>Заполни таблицу анализа подготовки  воспитателя  (инструктора по физическому воспитанию) к физкультурному занятию в младшем дошкольном возра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нятию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сп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спекта физкультурного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ка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бор физических упражнений в соответствии с поставленными задачами и возрастом заним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сообразность предусмотренных методов и методических приемов (словесных, наглядных и практическ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ологическая точность записи упражнений и их графическое изображение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ловий для успешного проведения физкультурного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я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Выводы и рекомендации</w:t>
      </w:r>
      <w:r>
        <w:rPr>
          <w:rFonts w:cs="Calibri" w:ascii="Calibri" w:hAnsi="Calibri"/>
          <w:i/>
          <w:sz w:val="28"/>
        </w:rPr>
        <w:t>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sz w:val="28"/>
        </w:rPr>
        <w:t>Заполни таблицу наблюдения за организацией и проведением физкультурного занятия  в младшей или средней групп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ема: 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____________________Возраст______Кол-во детей_________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нятия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Воспитательные: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занятия,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Схемы(движения, упражнени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Вводно- подготовительна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 Основна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. Комплекс ОРУ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. Основные движения (способы организации)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. Подвижная игра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Заключительная часть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Calibri" w:ascii="Calibri" w:hAnsi="Calibri"/>
          <w:b/>
          <w:i/>
          <w:sz w:val="28"/>
        </w:rPr>
        <w:t>Анализ физкультурного занятия (вопросы для анализа на стр.64)</w:t>
      </w:r>
      <w:r>
        <w:rPr>
          <w:sz w:val="28"/>
        </w:rPr>
        <w:t>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36"/>
        </w:rPr>
        <w:t>Дата</w:t>
      </w:r>
      <w:r>
        <w:rPr>
          <w:rFonts w:cs="Calibri" w:ascii="Calibri" w:hAnsi="Calibri"/>
          <w:b/>
        </w:rPr>
        <w:t>:</w:t>
        <w:tab/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>Цель:</w:t>
      </w:r>
      <w:r>
        <w:rPr>
          <w:sz w:val="28"/>
        </w:rPr>
        <w:t xml:space="preserve"> </w:t>
      </w:r>
      <w:r>
        <w:rPr>
          <w:sz w:val="28"/>
          <w:szCs w:val="28"/>
        </w:rPr>
        <w:t>Изучить и проанализировать особенности</w:t>
      </w:r>
      <w:r>
        <w:rPr>
          <w:spacing w:val="-1"/>
          <w:sz w:val="28"/>
          <w:szCs w:val="28"/>
        </w:rPr>
        <w:t xml:space="preserve"> проведения физкультурного занятия как основной формы организации физического воспитания в старшем дошкольном возрасте.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8"/>
          <w:szCs w:val="28"/>
        </w:rPr>
      </w:r>
    </w:p>
    <w:p>
      <w:pPr>
        <w:pStyle w:val="21"/>
        <w:rPr/>
      </w:pPr>
      <w:r>
        <w:rPr/>
        <w:t>1. План работы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конспект физкультурного занятия, определить соответствие содержания целям, задачам и возрастным особенностям детей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 за организацией  и проведением физкультурного занятия  в старшей или подготовительной   группе детского са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общую и моторную плотность физкультурного за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Заполни таблицу наблюдения за организацией и проведением физкультурного занятия в старшей или подготовительной групп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Тема: 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:____________________Возраст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детей_________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нятия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Задачи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"/>
        <w:gridCol w:w="1134"/>
        <w:gridCol w:w="1245"/>
        <w:gridCol w:w="1087"/>
        <w:gridCol w:w="219"/>
        <w:gridCol w:w="1560"/>
        <w:gridCol w:w="1284"/>
        <w:gridCol w:w="13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занятия,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Схемы(движения, упражнения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Вводно- подготовительна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 Основна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. Комплекс ОРУ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Б. Основные движения (способы организации)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. Подвижная игра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Заключительная часть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 занятия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Время начала и оконч. двиг. деятель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. физ. упр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ьм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сего мин.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шание и наблюдение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ьм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  воспитателя по организаци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+», «-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Отдых, ожидание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той детей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+», «-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Вводно- подготовительна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 Основна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. Комплекс ОРУ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Б. Основные движения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В. Подвижная игра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Заключительная часть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Общая плотность  =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Моторная плотность=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оторная плотность</w:t>
      </w:r>
      <w:r>
        <w:rPr>
          <w:sz w:val="24"/>
          <w:szCs w:val="24"/>
        </w:rPr>
        <w:t xml:space="preserve"> = время, затраченное на движения / общее время занятия Х 100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Моторная плотность может составлять 60–85% в зависимости от возрастной группы, задач и содержания физкультурного занятия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бщая плотность</w:t>
      </w:r>
      <w:r>
        <w:rPr>
          <w:sz w:val="24"/>
          <w:szCs w:val="24"/>
        </w:rPr>
        <w:t xml:space="preserve"> = полезное время /продолжительность занятия Х 100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Общая плотность должна составлять не менее 80–90%).</w:t>
      </w:r>
    </w:p>
    <w:p>
      <w:pPr>
        <w:pStyle w:val="TextBody"/>
        <w:jc w:val="both"/>
        <w:rPr>
          <w:sz w:val="28"/>
        </w:rPr>
      </w:pPr>
      <w:r>
        <w:rPr>
          <w:rFonts w:cs="Calibri" w:ascii="Calibri" w:hAnsi="Calibri"/>
          <w:b/>
          <w:i/>
          <w:sz w:val="28"/>
        </w:rPr>
        <w:t>Анализ физкультурного занятия (вопросы для анализа на 64 стр.)</w:t>
      </w:r>
      <w:r>
        <w:rPr>
          <w:sz w:val="28"/>
        </w:rPr>
        <w:t>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Дата </w:t>
        <w:tab/>
        <w:tab/>
        <w:tab/>
        <w:tab/>
        <w:tab/>
      </w:r>
    </w:p>
    <w:p>
      <w:pPr>
        <w:pStyle w:val="1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подготовиться к итоговой конференции по результатам проведенных исследований (составить презентацию), которая состоится в рамках занятий по МДК 01.02.</w:t>
      </w:r>
      <w:r>
        <w:rPr>
          <w:color w:val="0D0D0D"/>
          <w:sz w:val="28"/>
          <w:szCs w:val="28"/>
        </w:rPr>
        <w:t xml:space="preserve"> Теоретические и методические основы физического воспитания и развития детей раннего и дошкольного возраста</w:t>
      </w:r>
    </w:p>
    <w:p>
      <w:pPr>
        <w:pStyle w:val="2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Цель выступления студента</w:t>
      </w:r>
      <w:r>
        <w:rPr>
          <w:sz w:val="28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8"/>
        </w:rPr>
        <w:t xml:space="preserve">Представить результаты исследований организации процесса физического воспитания и развития детей раннего и дошкольного возраста; исследования физического развития дошкольника на основе карты физического развития ребенка </w:t>
      </w:r>
      <w:r>
        <w:rPr>
          <w:color w:val="FF0000"/>
          <w:sz w:val="28"/>
        </w:rPr>
        <w:t>(Приложение )</w:t>
      </w:r>
      <w:r>
        <w:rPr>
          <w:color w:val="FF0000"/>
          <w:sz w:val="24"/>
        </w:rPr>
        <w:t>.</w:t>
      </w:r>
    </w:p>
    <w:p>
      <w:pPr>
        <w:pStyle w:val="TextBody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Оценка результатов учебной практики «Знакомство с процессом физического воспитания и развития детей раннего и дошкольного возраста. Исследование физического развития детей» </w:t>
      </w:r>
    </w:p>
    <w:p>
      <w:pPr>
        <w:pStyle w:val="TextBody"/>
        <w:ind w:right="-14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2"/>
        <w:gridCol w:w="1134"/>
        <w:gridCol w:w="1559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езультаты (освоенные компетенции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ритерии оценки результ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амо-оценка освоения компетенций (баллы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523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Оценка педагога (баллы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ru-RU"/>
              </w:rPr>
              <w:t>О</w:t>
            </w:r>
            <w:r>
              <w:rPr/>
              <w:t>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/>
            </w:pPr>
            <w:r>
              <w:rPr>
                <w:sz w:val="24"/>
                <w:szCs w:val="24"/>
              </w:rPr>
              <w:t xml:space="preserve">Умеет предвидеть последствия неправильных действий; оценивать степень риска и принимать решения в нестандартной ситуации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емонстрирует целесообразность подбора и применения способов педагогической поддержки воспитанников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523"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 xml:space="preserve">ОК 02. Использовать современные средства поиска, анализа и интерпретации информации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firstLine="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бобщать, структурировать, оформлять и представлять профессиональную информаци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 применение </w:t>
            </w:r>
            <w:r>
              <w:rPr>
                <w:bCs/>
                <w:sz w:val="24"/>
                <w:szCs w:val="24"/>
              </w:rPr>
              <w:t xml:space="preserve">положительного опыта физического воспитания детей раннего и дошкольного возраст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88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</w:rPr>
            </w:pPr>
            <w:r>
              <w:rPr>
                <w:sz w:val="22"/>
              </w:rPr>
              <w:t xml:space="preserve">ОК9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ет осуществлять профессиональную деятельность в условиях </w:t>
            </w:r>
            <w:r>
              <w:rPr>
                <w:sz w:val="24"/>
                <w:szCs w:val="24"/>
              </w:rPr>
              <w:t>обновления ее целей, содержания, смены технологи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емонстрирует</w:t>
            </w:r>
          </w:p>
          <w:p>
            <w:pPr>
              <w:pStyle w:val="TextBody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теоретические знания </w:t>
            </w:r>
            <w:r>
              <w:rPr>
                <w:sz w:val="24"/>
                <w:szCs w:val="24"/>
              </w:rPr>
              <w:t>нормативно-правовых документов в области физического воспитания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firstLine="880"/>
              <w:jc w:val="both"/>
              <w:rPr/>
            </w:pPr>
            <w:r>
              <w:rPr/>
              <w:t xml:space="preserve">Умеет  наблюдать и фиксировать результаты наблюдений в процессе </w:t>
            </w:r>
            <w:r>
              <w:rPr>
                <w:bCs/>
              </w:rPr>
              <w:t xml:space="preserve">проведения мероприятий двигательного режима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Демонстрирует умение </w:t>
            </w:r>
            <w:r>
              <w:rPr>
                <w:bCs/>
              </w:rPr>
              <w:t xml:space="preserve">осуществлять педагогический контроль за состоянием физического здоровья и психического благополучия 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Критерии оценки результа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 баллов - признак не проявлен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балл - признак проявлен, но на недостаточном уровне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балла - признак</w:t>
      </w:r>
      <w:bookmarkStart w:id="0" w:name="_Hlk64136249"/>
      <w:r>
        <w:rPr>
          <w:color w:val="000000"/>
          <w:sz w:val="24"/>
          <w:szCs w:val="24"/>
        </w:rPr>
        <w:t xml:space="preserve"> проявлен на достаточном уровне</w:t>
      </w:r>
      <w:bookmarkEnd w:id="0"/>
    </w:p>
    <w:p>
      <w:pPr>
        <w:pStyle w:val="Normal"/>
        <w:jc w:val="center"/>
        <w:rPr/>
      </w:pPr>
      <w:r>
        <w:rPr/>
        <w:t>Шкала перевода баллов в отметк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94"/>
        <w:gridCol w:w="2176"/>
        <w:gridCol w:w="226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-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ОННЫЙ ЛИСТ ПО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(аяся) на ____ курсе по специальности СПО 44.02.01 «Дошкольное образова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пешно прошел (ла) учебную   практику </w:t>
      </w:r>
      <w:r>
        <w:rPr>
          <w:b/>
          <w:bCs/>
          <w:sz w:val="24"/>
          <w:szCs w:val="24"/>
        </w:rPr>
        <w:t xml:space="preserve">«Знакомство с процессом физического воспитания детей раннего и дошкольного возраста. Исследование физического развития детей»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 профессиональному модулю </w:t>
      </w:r>
      <w:r>
        <w:rPr>
          <w:bCs/>
          <w:sz w:val="24"/>
          <w:szCs w:val="24"/>
        </w:rPr>
        <w:t>«</w:t>
      </w:r>
      <w:r>
        <w:rPr>
          <w:color w:val="222222"/>
          <w:sz w:val="24"/>
          <w:shd w:fill="FFFFFF" w:val="clear"/>
        </w:rPr>
        <w:t>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ъеме  </w:t>
      </w:r>
      <w:r>
        <w:rPr>
          <w:b/>
          <w:bCs/>
          <w:sz w:val="24"/>
          <w:szCs w:val="24"/>
        </w:rPr>
        <w:t>36</w:t>
      </w:r>
      <w:r>
        <w:rPr>
          <w:sz w:val="24"/>
          <w:szCs w:val="24"/>
        </w:rPr>
        <w:t xml:space="preserve"> часов с «____»_____20____г. по «____»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992"/>
        <w:gridCol w:w="993"/>
        <w:gridCol w:w="1003"/>
      </w:tblGrid>
      <w:tr>
        <w:trPr>
          <w:trHeight w:val="315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иды работ, выполненных обучающимся во время практик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ценка выполнения работ</w:t>
            </w:r>
          </w:p>
        </w:tc>
      </w:tr>
      <w:tr>
        <w:trPr>
          <w:trHeight w:val="225" w:hRule="atLeast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зучение и анализ  особенностей  воспитательно-образовательной работы по формированию культурно-гигиенических навыков в режиме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блюдение  и анализ </w:t>
            </w:r>
            <w:r>
              <w:rPr>
                <w:spacing w:val="-3"/>
              </w:rPr>
              <w:t>мероприятий двигательного режима в первую и вторую половину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Наблюдение и анализ мероприятий, направленных на </w:t>
            </w:r>
            <w:r>
              <w:rPr/>
              <w:t>укрепление здоровья детей раннего и дошкольного возраста и их физическое развитие в первую и вторую половину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Исследование и анализ развития физических качеств и освоения основных движений у детей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анализ психомоторного развит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культуры здоровья детей дошколь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полнение карты физического развити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>0 – работа не выполнена; 1 – работа выполнена не полностью; 2 – работа выполнена полность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учебной и профессиональной деятельности обучающегося во время учебной  практик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выполнения программы практики:</w:t>
      </w:r>
    </w:p>
    <w:p>
      <w:pPr>
        <w:pStyle w:val="Normal"/>
        <w:rPr/>
      </w:pPr>
      <w:r>
        <w:rPr>
          <w:sz w:val="24"/>
          <w:szCs w:val="24"/>
        </w:rPr>
        <w:t>Дата___________20____      Подпись ответственного лица организации (базы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____________________________________/</w:t>
      </w:r>
      <w:r>
        <w:rPr>
          <w:sz w:val="24"/>
          <w:szCs w:val="24"/>
        </w:rPr>
        <w:t>ФИО, долж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П                                              Подпись руководителя практики  колледж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____________________________________/</w:t>
      </w:r>
      <w:r>
        <w:rPr>
          <w:sz w:val="24"/>
          <w:szCs w:val="24"/>
        </w:rPr>
        <w:t>ФИО, должност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1"/>
        <w:jc w:val="center"/>
        <w:rPr/>
      </w:pPr>
      <w:r>
        <w:rPr/>
        <w:t>II КУРС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mallCaps/>
          <w:sz w:val="28"/>
          <w:szCs w:val="28"/>
        </w:rPr>
        <w:t>Производственная практика «Организация  мероприятий, направленных на   физическое развитие ребенка»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Дошкольная организация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Заведующая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руппа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Воспитатели группы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Руководитель практики: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Сроки прохождения практик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исание консультаций: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ста _________________________________________________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спитателя  ____________________________________________</w:t>
      </w:r>
      <w:r>
        <w:br w:type="page"/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both"/>
        <w:rPr/>
      </w:pPr>
      <w:r>
        <w:rPr/>
        <w:t>Цели и задачи практики ПП 01 "Организация мероприятий, направленных на физическое развитие ребенка"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овладение практическим опытом разработки проектирования, проведения и анализа мероприятий по физическому воспитанию и развитию детей раннего и дошкольного возраста; </w:t>
      </w:r>
      <w:r>
        <w:rPr>
          <w:spacing w:val="-1"/>
          <w:sz w:val="28"/>
          <w:szCs w:val="24"/>
        </w:rPr>
        <w:t xml:space="preserve">проведения режимных моментов в соответствии с возрастом; навыками  педагогического наблюдения  за состоянием здоровья каждого ребенка и своевременно информировать медицинского </w:t>
      </w:r>
      <w:r>
        <w:rPr>
          <w:sz w:val="28"/>
          <w:szCs w:val="24"/>
        </w:rPr>
        <w:t>работника об изменениях в его самочувстви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уметь</w:t>
      </w:r>
      <w:r>
        <w:rPr>
          <w:sz w:val="28"/>
          <w:szCs w:val="28"/>
        </w:rPr>
        <w:t>: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bCs/>
          <w:color w:val="0D0D0D"/>
          <w:sz w:val="28"/>
          <w:szCs w:val="28"/>
          <w:lang w:eastAsia="en-US"/>
        </w:rPr>
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роводить мероприятия по физическому воспитанию детей раннего </w:t>
        <w:br/>
        <w:t xml:space="preserve">и дошкольного возраста в процессе выполнения двигательного режима </w:t>
        <w:br/>
        <w:t>и режимные моменты в соответствии с возрастом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и причины возникших трудностей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оказывать физическое упражнение детям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исправлять возникающие ошибки в процессе выполнения физических упражнений детьми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роводить работу по предупреждению детского травматизма: проверять оборудование, материалы, инвентарь, сооружения на предмет пригодности </w:t>
        <w:br/>
        <w:t>и возможности использования в работе с детьми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соблюдать санитарно-гигиенические нормы и правила при организации </w:t>
        <w:br/>
        <w:t>и проведении физических упражнений с детьми раннего и дошкольного возраста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оценивать и делать выводы об уровне оснащенности РППС с учетом возможности использования с детьми с ОВЗ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оценивать и делать выводы о степени безопасности и психологического комфорта РППС, с учетом возможностей детей с ОВЗ;</w:t>
      </w:r>
    </w:p>
    <w:p>
      <w:pPr>
        <w:pStyle w:val="Style17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ценивать и делать выводы о возможности трансформации пространства </w:t>
        <w:br/>
        <w:t>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</w:r>
    </w:p>
    <w:p>
      <w:pPr>
        <w:pStyle w:val="Style17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</w:r>
      <w:r>
        <w:rPr>
          <w:rFonts w:eastAsia="Calibri"/>
          <w:color w:val="0D0D0D"/>
          <w:sz w:val="28"/>
          <w:szCs w:val="28"/>
        </w:rPr>
        <w:t>в том числе детей с ограниченными возможностями здоровья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color w:val="0D0D0D"/>
          <w:sz w:val="28"/>
          <w:szCs w:val="28"/>
        </w:rPr>
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</w:r>
    </w:p>
    <w:p>
      <w:pPr>
        <w:pStyle w:val="Style17"/>
        <w:spacing w:lineRule="auto" w:line="276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оздавать пространство в групповой комнате в зависимости </w:t>
        <w:br/>
        <w:t>от образовательной ситуации, темы образовательной деятельности, цели, задач, планируемых результатов, с учетом детей с ОВЗ.</w:t>
      </w:r>
    </w:p>
    <w:p>
      <w:pPr>
        <w:pStyle w:val="Style17"/>
        <w:ind w:left="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процессе прохождения практики студент приобретает практический опыт: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составления календарно-тематического плана проведения режимных моментов в I и II половину дня для своей возрастной группы на практике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разработки технологических карт проведения утренней гимнастики (зарядки), гимнастики после дневного сна для своей возрастной группы на практике; физкультурного занятия смешанного типа, сюжетного физкультурного занятия для своей возрастной группы на практике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разработки технологической карты проведения дневной (вечерней) прогулки для своей возрастной группы на практике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разработки сценария физкультурного досуга для своей возрастной группы на практике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ланирования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 для своей возрастной группы на практике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моделирования, организации и проведения режимных моментов в I и II половину дня (утренний прием, умывание, организация завтрака и обеда, одевание и выход на прогулку, организация сна, подъем, организация полдника, организация свободной совместной с элементами самостоятельной деятельности воспитателя с детьми)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организации и проведения утренней гимнастики (зарядки), гимнастики после дневного сна; ритмической гимнастики </w:t>
        <w:br/>
        <w:t>в режимных моментах, подвижных игр на разных этапах разучивания, с элементами соревнования, с целью развития физических каче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D0D0D"/>
          <w:sz w:val="28"/>
          <w:szCs w:val="28"/>
          <w:lang w:eastAsia="en-US"/>
        </w:rPr>
        <w:t>- проведения работы по обучению элементам спортивных игр или спортивных упражнений (в зависимости от степени подготовленности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детей и наличия оборудования в конкретном ДОО);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 организации и проведения физкультурных занятий, физкультурного досуга, физминуток, индивидуальной работы с детьми, самостоятельной двигательной деятельности на участке и в центре физической культуры одной возрастной групп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D0D0D"/>
          <w:sz w:val="28"/>
          <w:szCs w:val="28"/>
          <w:lang w:eastAsia="en-US"/>
        </w:rPr>
        <w:t xml:space="preserve">- проведения санитарно-просветительской работы среди персонала </w:t>
        <w:br/>
        <w:t>и родителей (законных представителей) детей раннего и дошкольного возраст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Cs/>
          <w:color w:val="0D0D0D"/>
          <w:sz w:val="28"/>
          <w:szCs w:val="28"/>
          <w:lang w:eastAsia="en-US"/>
        </w:rPr>
        <w:t>- формирования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</w:rPr>
        <w:t>Отчетность по практике: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Wingdings 2" w:ascii="Wingdings 2" w:hAnsi="Wingdings 2"/>
          <w:sz w:val="28"/>
          <w:lang w:val="en-US"/>
        </w:rPr>
        <w:t></w:t>
      </w:r>
      <w:r>
        <w:rPr>
          <w:rFonts w:cs="Wingdings 2" w:ascii="Wingdings 2" w:hAnsi="Wingdings 2"/>
          <w:sz w:val="28"/>
        </w:rPr>
        <w:tab/>
      </w:r>
      <w:r>
        <w:rPr>
          <w:sz w:val="28"/>
        </w:rPr>
        <w:t>Протоколы просмотренных физкультурных занятий (не менее 2)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Wingdings 2" w:ascii="Wingdings 2" w:hAnsi="Wingdings 2"/>
          <w:sz w:val="28"/>
          <w:lang w:val="en-US"/>
        </w:rPr>
        <w:t></w:t>
      </w:r>
      <w:r>
        <w:rPr>
          <w:rFonts w:cs="Wingdings 2" w:ascii="Wingdings 2" w:hAnsi="Wingdings 2"/>
          <w:sz w:val="28"/>
        </w:rPr>
        <w:tab/>
      </w:r>
      <w:r>
        <w:rPr>
          <w:sz w:val="28"/>
        </w:rPr>
        <w:t>Технологические карты зачетных мероприятий по физическому воспитанию и развитию детей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Wingdings 2" w:ascii="Wingdings 2" w:hAnsi="Wingdings 2"/>
          <w:sz w:val="28"/>
          <w:lang w:val="en-US"/>
        </w:rPr>
        <w:t></w:t>
      </w:r>
      <w:r>
        <w:rPr>
          <w:rFonts w:cs="Wingdings 2" w:ascii="Wingdings 2" w:hAnsi="Wingdings 2"/>
          <w:sz w:val="28"/>
        </w:rPr>
        <w:tab/>
      </w:r>
      <w:r>
        <w:rPr>
          <w:sz w:val="28"/>
        </w:rPr>
        <w:t>Психолого-педагогический самоанализ физкультурного занятия, которое будет представлено на защиту (квалификационный экзамен)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ендарно-тематический план проведения режимных моментов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очные суждения с отметками по зачетным мероприятиям руководителей практики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зыв руководителя, лучшие конспекты (в  портфолио)</w:t>
      </w:r>
    </w:p>
    <w:p>
      <w:pPr>
        <w:pStyle w:val="22"/>
        <w:jc w:val="both"/>
        <w:rPr/>
      </w:pPr>
      <w:r>
        <w:rPr>
          <w:b/>
        </w:rPr>
        <w:t>1 день</w:t>
      </w:r>
      <w:r>
        <w:rPr/>
        <w:t xml:space="preserve"> – распределение по группам, наблюдение за работой воспитателя и инструктора по физической культуре.</w:t>
      </w:r>
    </w:p>
    <w:p>
      <w:pPr>
        <w:pStyle w:val="Normal"/>
        <w:jc w:val="both"/>
        <w:rPr/>
      </w:pPr>
      <w:r>
        <w:rPr>
          <w:b/>
          <w:sz w:val="28"/>
        </w:rPr>
        <w:t>Со 2 дня</w:t>
      </w:r>
      <w:r>
        <w:rPr>
          <w:sz w:val="28"/>
        </w:rPr>
        <w:t xml:space="preserve"> </w:t>
      </w:r>
      <w:r>
        <w:rPr>
          <w:b/>
          <w:sz w:val="28"/>
        </w:rPr>
        <w:t>до окончания сроков практики</w:t>
      </w:r>
      <w:r>
        <w:rPr>
          <w:sz w:val="28"/>
        </w:rPr>
        <w:t xml:space="preserve"> – проведение различных мероприятий по физическому развитию детей дошкольного возраста,  наблюдение и участие в анализе и самоанализе мероприятий у других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кончании практики на 2 курсе участие в конференции по ее итогам 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дготовиться к мероприятию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ультация с воспитателем  по выбору  темы предстоящего мероприятия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темы и содержания мероприя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пределение приемов и методов активизации двигательной активности детей;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изучение возможности учета особенностей детей данной группы.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ая работа студента по подготовке к мероприятию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зучение специальной литературы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дготовка  комплекса средств обучения и воспитания;</w:t>
      </w:r>
    </w:p>
    <w:p>
      <w:pPr>
        <w:pStyle w:val="Normal"/>
        <w:shd w:fill="FFFFFF" w:val="clear"/>
        <w:ind w:right="2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составление развернутого плана мероприятия. </w:t>
      </w:r>
    </w:p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сультация с преподавателе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корректировка плана мероприятия с учетом предложений преподавателя (со</w:t>
        <w:softHyphen/>
        <w:t>держание, методы, приемы, наглядные средства, вопросы учителя);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точнение методов, форм организации, способов контроля плани</w:t>
        <w:softHyphen/>
        <w:t>руемого мероприятия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гнозирование результатов мероприят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Алгоритм подготовки к мероприятию: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темы мероприятия, его места в календарно-тематическом планировании;</w:t>
      </w:r>
    </w:p>
    <w:p>
      <w:pPr>
        <w:pStyle w:val="Normal"/>
        <w:shd w:fill="FFFFFF" w:val="clear"/>
        <w:ind w:left="5" w:right="182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бор, изучение и анализ специальной литературы (ФГОС ДО,    основная общеобразовательная программа  группы детского сада,  методическая литература);</w:t>
      </w:r>
    </w:p>
    <w:p>
      <w:pPr>
        <w:pStyle w:val="Normal"/>
        <w:shd w:fill="FFFFFF" w:val="clear"/>
        <w:ind w:left="10" w:right="182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физкультурных занятий, предшествующих занятию студента-практи</w:t>
        <w:softHyphen/>
        <w:t>канта;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цели мероприятия, его структуры, основных этапов;</w:t>
      </w:r>
    </w:p>
    <w:p>
      <w:pPr>
        <w:pStyle w:val="Normal"/>
        <w:shd w:fill="FFFFFF" w:val="clear"/>
        <w:ind w:left="14" w:right="182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бор материала, его адаптация в соответствии с возрастными особенностями детей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методов и приемов обучения двигательному навыку на каждом этапе физкультурного занятия;</w:t>
      </w:r>
    </w:p>
    <w:p>
      <w:pPr>
        <w:pStyle w:val="Normal"/>
        <w:shd w:fill="FFFFFF" w:val="clear"/>
        <w:ind w:left="19" w:right="178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организационной структуры мероприятия и распределение времени на все этапы;</w:t>
      </w:r>
    </w:p>
    <w:p>
      <w:pPr>
        <w:pStyle w:val="Normal"/>
        <w:shd w:fill="FFFFFF" w:val="clear"/>
        <w:ind w:left="19" w:right="17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ование чередования различных видов двигательной деятельности детей, слож</w:t>
        <w:softHyphen/>
        <w:t>ного и несложного материала, правильного соотношения между само</w:t>
        <w:softHyphen/>
        <w:t>стоятельной  двигательной деятельностью  и работой под руководством воспитателя (инструктора по физической культуре);</w:t>
      </w:r>
    </w:p>
    <w:p>
      <w:pPr>
        <w:pStyle w:val="Normal"/>
        <w:shd w:fill="FFFFFF" w:val="clear"/>
        <w:ind w:left="19" w:right="173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характера двигательной деятельности  детей на каждом этапе мероприятия, сочетание фронтальной, груп</w:t>
        <w:softHyphen/>
        <w:t>повой и индивидуальной работы;</w:t>
      </w:r>
    </w:p>
    <w:p>
      <w:pPr>
        <w:pStyle w:val="Normal"/>
        <w:shd w:fill="FFFFFF" w:val="clear"/>
        <w:ind w:left="19" w:right="173" w:firstLine="33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формление технологической карты мероприятия (см.приложения) </w:t>
      </w:r>
    </w:p>
    <w:p>
      <w:pPr>
        <w:pStyle w:val="21"/>
        <w:rPr>
          <w:szCs w:val="28"/>
        </w:rPr>
      </w:pPr>
      <w:r>
        <w:rPr>
          <w:szCs w:val="28"/>
        </w:rPr>
        <w:t>Сведения, необходимые для прохождения практик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Режим дня в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none"/>
        </w:rPr>
        <w:t xml:space="preserve">     группе      ДОУ №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утренний туа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ом учрежден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, дежур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 подготовка к об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е игры, подготовка ко с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степенный подъем, «бодрящая гимнастика», самостоя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кружки, занятия со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, подготовка к уж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е игры, гигиенически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ние, ноч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ритерии оценки педагогической деятельности студента по проведению мероприятий, направленных на физическое развитие детей</w:t>
      </w:r>
    </w:p>
    <w:p>
      <w:pPr>
        <w:pStyle w:val="TextBody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(заполняется руководителем практики или работодателем)</w:t>
      </w:r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5"/>
        <w:gridCol w:w="30"/>
        <w:gridCol w:w="716"/>
        <w:gridCol w:w="709"/>
        <w:gridCol w:w="851"/>
        <w:gridCol w:w="708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меро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Тема мероприятия, группа</w:t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2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Утренняя гимнастика 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2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имнастика после 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Подвижные игры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2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из. занятие смешан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2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из. занятие сюжетн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2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изкультурныйдосуг (празд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оответствие типа, темы, цели, задач мероприятия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 мотивации детей на мероприятии. Владение навыком проведения различных мероприятий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оответствие методов, форм организации двигательной деятельности содержанию мероприят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индивидуального дифференцированного подх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Логичность, точность и доступность объяснения и показа физического упражнения, свободное владение материало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Умение работать  с методической литературой, программам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ние  использовать физ. оборудовани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80" w:leader="none"/>
              </w:tabs>
              <w:rPr>
                <w:sz w:val="24"/>
              </w:rPr>
            </w:pPr>
            <w:r>
              <w:rPr>
                <w:sz w:val="24"/>
              </w:rPr>
              <w:t>Оценивание и контроль результатов двигательной деятельности дете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Умение ориентироваться в ситуации мероприят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Умение планировать мероприятие (техкарта, сценарий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Оценка за самоанализ мероприят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тоговая оценка за мероприятие: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оспитатель: </w:t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:</w:t>
            </w:r>
          </w:p>
          <w:p>
            <w:pPr>
              <w:pStyle w:val="TextBody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Методист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left" w:pos="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Оценка результатов производственной  практики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Организация мероприятий, направленных на физическое  развитие ребенка»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1259"/>
        <w:gridCol w:w="11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фессиональные компетенции (код и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ind w:left="-108" w:firstLine="1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балл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педагога (баллы)</w:t>
            </w:r>
          </w:p>
        </w:tc>
      </w:tr>
      <w:tr>
        <w:trPr>
          <w:trHeight w:val="1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ланирует и реализует </w:t>
            </w:r>
            <w:r>
              <w:rPr>
                <w:sz w:val="22"/>
                <w:szCs w:val="22"/>
              </w:rPr>
              <w:t>собственное профессиональное и личностное разви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заимодействовать с сотрудниками, работающими с воспитанниками дошко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ует взаимодействие с сотрудниками дошкольной организации по вопросам физического развития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ет использовать средства физического воспитания для решения оздоровительных, обучающих и воспитательных задач.</w:t>
            </w:r>
          </w:p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бирает средства физического воспитания в  соответствии с целями и задачами мероприятия и в соответствии с возрастными особенностями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ет  осуществлять педагогическую деятельность </w:t>
            </w:r>
            <w:r>
              <w:rPr>
                <w:sz w:val="22"/>
                <w:szCs w:val="22"/>
              </w:rPr>
              <w:t xml:space="preserve"> по реализации программ дошкольного образования в области физического развития детей раннего и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 грамотно осуществляет педагогическую деятельность </w:t>
            </w:r>
            <w:r>
              <w:rPr>
                <w:sz w:val="22"/>
                <w:szCs w:val="22"/>
              </w:rPr>
              <w:t xml:space="preserve"> по реализации программ дошкольного образования в области физического развития детей раннего и дошкольного возра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Умеет </w:t>
            </w:r>
            <w:r>
              <w:rPr>
                <w:sz w:val="22"/>
                <w:szCs w:val="22"/>
              </w:rPr>
              <w:t xml:space="preserve">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ически грамотно формирует РППС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ПК 1.3 Осуществлять педагогическое наблюдение за состоянием здоровья детей раннего и дошкольного возраста, своевременно информировать медицинск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а об изменениях в их самочув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 наблюдать и фиксировать результаты наблюдений в процессе </w:t>
            </w:r>
            <w:r>
              <w:rPr>
                <w:bCs/>
                <w:sz w:val="22"/>
                <w:szCs w:val="22"/>
              </w:rPr>
              <w:t xml:space="preserve">проведения мероприятий двигательного режи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умение </w:t>
            </w:r>
            <w:r>
              <w:rPr>
                <w:bCs/>
                <w:sz w:val="22"/>
                <w:szCs w:val="22"/>
              </w:rPr>
              <w:t xml:space="preserve">осуществлять педагогический контроль за состоянием физического здоровья и психического благополучия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Организовать процесс воспитания и обучения детей раннего и дошкольного возраста в соответствии с санитарными нормами и 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  <w:t xml:space="preserve">Умеет </w:t>
            </w:r>
            <w:r>
              <w:rPr>
                <w:sz w:val="22"/>
                <w:szCs w:val="22"/>
              </w:rPr>
              <w:t xml:space="preserve"> организо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 грамотно организует </w:t>
            </w:r>
            <w:r>
              <w:rPr>
                <w:sz w:val="22"/>
                <w:szCs w:val="22"/>
              </w:rPr>
              <w:t xml:space="preserve"> процесс воспитания и обучения детей раннего и дошкольного возраста в соответствии с санитарными нормами и прави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ритерии оценки результата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0 баллов - признак не проявлен;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 балл - признак проявлен, но на недостаточном уровне;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балла - признак проявлен на достаточном уровне</w:t>
      </w:r>
    </w:p>
    <w:p>
      <w:pPr>
        <w:pStyle w:val="Normal"/>
        <w:jc w:val="center"/>
        <w:rPr/>
      </w:pPr>
      <w:r>
        <w:rPr/>
        <w:t>Шкала перевода баллов в отметк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94"/>
        <w:gridCol w:w="2176"/>
        <w:gridCol w:w="226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-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3-1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личн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АТТЕСТАЦИОННЫЙ ЛИСТ ПО ПРАКТИК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учающийся (аяся) на ____ курсе по специальности СПО 04.02.01 «Дошкольное образование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Успешно прошел (ла)  производственную  практику </w:t>
      </w:r>
      <w:r>
        <w:rPr>
          <w:rFonts w:eastAsia="Calibri"/>
          <w:b/>
          <w:bCs/>
          <w:sz w:val="24"/>
          <w:szCs w:val="24"/>
          <w:lang w:eastAsia="en-US"/>
        </w:rPr>
        <w:t xml:space="preserve">«Организация мероприятий, направленных на физическое  развитие ребенка» </w:t>
      </w:r>
      <w:r>
        <w:rPr>
          <w:sz w:val="24"/>
          <w:szCs w:val="24"/>
        </w:rPr>
        <w:t xml:space="preserve">по профессиональному модулю </w:t>
      </w:r>
      <w:r>
        <w:rPr>
          <w:bCs/>
          <w:sz w:val="20"/>
          <w:szCs w:val="24"/>
        </w:rPr>
        <w:t>«</w:t>
      </w:r>
      <w:r>
        <w:rPr>
          <w:color w:val="222222"/>
          <w:sz w:val="24"/>
          <w:shd w:fill="FFFFFF" w:val="clear"/>
        </w:rPr>
        <w:t>Организация мероприятий, направленных на укрепление здоровья и физическое развитие детей раннего и дошкольного возраст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ъеме </w:t>
      </w:r>
      <w:r>
        <w:rPr>
          <w:b/>
          <w:bCs/>
          <w:sz w:val="24"/>
          <w:szCs w:val="24"/>
        </w:rPr>
        <w:t xml:space="preserve"> 72</w:t>
      </w:r>
      <w:r>
        <w:rPr>
          <w:sz w:val="24"/>
          <w:szCs w:val="24"/>
        </w:rPr>
        <w:t xml:space="preserve"> часов с «____»_____20____г. по «____»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134"/>
        <w:gridCol w:w="1134"/>
        <w:gridCol w:w="1003"/>
      </w:tblGrid>
      <w:tr>
        <w:trPr>
          <w:trHeight w:val="315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иды работ, выполненных обучающимся во время практик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выполнения работ </w:t>
            </w:r>
          </w:p>
        </w:tc>
      </w:tr>
      <w:tr>
        <w:trPr>
          <w:trHeight w:val="225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ланирование режимных моментов, </w:t>
            </w:r>
            <w:r>
              <w:rPr>
                <w:spacing w:val="-3"/>
                <w:sz w:val="24"/>
                <w:szCs w:val="24"/>
              </w:rPr>
              <w:t xml:space="preserve">утренней гимнастики, занятий, прогулок, </w:t>
            </w:r>
            <w:r>
              <w:rPr>
                <w:spacing w:val="-1"/>
                <w:sz w:val="24"/>
                <w:szCs w:val="24"/>
              </w:rPr>
              <w:t xml:space="preserve">закаливания, физкультурных досугов и </w:t>
            </w:r>
            <w:r>
              <w:rPr>
                <w:sz w:val="24"/>
                <w:szCs w:val="24"/>
              </w:rPr>
              <w:t>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режимных </w:t>
            </w:r>
            <w:r>
              <w:rPr>
                <w:spacing w:val="-3"/>
                <w:sz w:val="24"/>
                <w:szCs w:val="24"/>
              </w:rPr>
              <w:t xml:space="preserve">моментов (умывание, одевание, питание, сон), </w:t>
            </w:r>
            <w:r>
              <w:rPr>
                <w:spacing w:val="-1"/>
                <w:sz w:val="24"/>
                <w:szCs w:val="24"/>
              </w:rPr>
              <w:t>направленных на воспитание культур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92695</wp:posOffset>
                      </wp:positionH>
                      <wp:positionV relativeFrom="paragraph">
                        <wp:posOffset>-15240</wp:posOffset>
                      </wp:positionV>
                      <wp:extent cx="0" cy="55867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85pt,-1.2pt" to="597.85pt,43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гигиенических навыков и укрепление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и проведение мероприятий, направленных </w:t>
            </w:r>
            <w:r>
              <w:rPr>
                <w:color w:val="222222"/>
                <w:sz w:val="24"/>
                <w:shd w:fill="FFFFFF" w:val="clear"/>
              </w:rPr>
              <w:t>на укрепление здоровья и физическое развитие детей раннего 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рганизация взаимодействия с медицинским персоналом </w:t>
            </w:r>
            <w:r>
              <w:rPr>
                <w:spacing w:val="-2"/>
                <w:sz w:val="24"/>
                <w:szCs w:val="24"/>
              </w:rPr>
              <w:t xml:space="preserve">образовательного учреждения по вопросам </w:t>
            </w:r>
            <w:r>
              <w:rPr>
                <w:sz w:val="24"/>
                <w:szCs w:val="24"/>
              </w:rPr>
              <w:t xml:space="preserve">здоровья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>0 – работа не выполнена; 1 – работа выполнена не полностью; 2 – работа выполнена пол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учебной и профессиональной деятельности обучающегося во время 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выполнения программы практик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___________20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дпись ответственного лица организации (базы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____________________________________/</w:t>
      </w:r>
      <w:r>
        <w:rPr>
          <w:sz w:val="24"/>
          <w:szCs w:val="24"/>
        </w:rPr>
        <w:t>ФИО, долж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П                                          Подпись руководителя практики  колледж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____________________________________/</w:t>
      </w:r>
      <w:r>
        <w:rPr>
          <w:sz w:val="24"/>
          <w:szCs w:val="24"/>
        </w:rPr>
        <w:t xml:space="preserve"> ФИО, должность</w:t>
      </w:r>
      <w:r>
        <w:rPr>
          <w:b/>
          <w:bCs/>
          <w:sz w:val="24"/>
          <w:szCs w:val="24"/>
        </w:rPr>
        <w:t>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Выдержки из ФГОС Д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Конкретное содержание указанной образовательной области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>Целевые ориентиры</w:t>
      </w:r>
      <w:r>
        <w:rPr>
          <w:rFonts w:cs="Times New Roman" w:ascii="Times New Roman" w:hAnsi="Times New Roman"/>
          <w:sz w:val="22"/>
        </w:rPr>
        <w:t xml:space="preserve">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ConsPlus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2"/>
          <w:u w:val="single"/>
        </w:rPr>
      </w:pPr>
      <w:bookmarkStart w:id="1" w:name="Par325"/>
      <w:bookmarkEnd w:id="1"/>
      <w:r>
        <w:rPr>
          <w:rFonts w:cs="Times New Roman" w:ascii="Times New Roman" w:hAnsi="Times New Roman"/>
          <w:sz w:val="22"/>
          <w:u w:val="single"/>
        </w:rPr>
        <w:t>Целевые ориентиры образования в младенческом и раннем возрасте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проявляет интерес к сверстникам; наблюдает за их действиями и подражает и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ConsPlus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2"/>
          <w:u w:val="single"/>
        </w:rPr>
      </w:pPr>
      <w:bookmarkStart w:id="2" w:name="Par336"/>
      <w:bookmarkEnd w:id="2"/>
      <w:r>
        <w:rPr>
          <w:rFonts w:cs="Times New Roman" w:ascii="Times New Roman" w:hAnsi="Times New Roman"/>
          <w:sz w:val="22"/>
          <w:u w:val="single"/>
        </w:rPr>
        <w:t>Целевые ориентиры на этапе завершения дошкольного образования:</w:t>
      </w:r>
    </w:p>
    <w:p>
      <w:pPr>
        <w:pStyle w:val="ConsPlusNormal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Целевые ориентиры Программы выступают основаниями преемственности дошкольного и начального общего образов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TextBody"/>
        <w:tabs>
          <w:tab w:val="left" w:pos="720" w:leader="none"/>
        </w:tabs>
        <w:ind w:firstLine="720"/>
        <w:jc w:val="both"/>
        <w:rPr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Вопросы для анализа физкультурного заняти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Сведение о педагоге (образование, стаж работы, физическая подготовленность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группе,  в котором проводилось занятие (количество детей, их возраст, состояние здоровья, уровень физического развития и физической подготовленности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Условия для проведения мероприятия (физкультурный зал, площадка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ленность педагога (наличие плана-конспекта, правильность и  тщательность его разработки, подготовка места для занятий и физического инвентаря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стюм и обувь детей и педагог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мероприятия (своевременность начала и окончания); разделение на отдельные части; способы организации детей при выполнении упражнений и приемы их размещения; рациональность использования помещения; раздача и сбор физкультурного инвентар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80" w:leader="none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Эффективность решения задач физического воспитания: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а) реализация образовательных задач по разучиванию физических упражнений и закреплению двигательных навыков; качество выполнения упражнений детьми (степень владения двигательными навыками);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б) практическая реализация дидактических принципов (сознательности, активности, наглядности и др.), соответствие применяемых методов и приемов по возрасту и подготовленности детей, этапам обучения, характеру  упражнения,  использование подводящих упражнений;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)  умение предупреждать ошибки, видеть их и тактично исправлять, обеспечивать страховку;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г)  формирование навыка правильной осанки; привитие навыков и общественной гигиены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) сообщение знаний о пользе физических упражнений, о методике использования их в  повседневной жизни; закрепление знаний об окружающей действительности (в различных видах деятельности); обеспечение правильной психической нагрузки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е) соответствие продолжительности занятия, дозировки и темпа выполнения каждого упражнения возрасту детей; регулирование физической нагрузки, оценка двигательной плотности занятия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ж) осуществление задач формирования трудовых навыков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з) реализация задачи развития физических качеств (ловкости, быстроты, глазомера, равновесия, гибкости, силы, выносливости)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) решение оздоровительных задач (укрепление  всех органов и систем организма), закаливание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) осуществление воспитательных задач: привитие умений заниматься физическими упражнениями самостоятельно, в коллективе с другими детьми; развитие интереса к результатам  занятий (здоровью, физическому развитию, физической подготовленности, повышению работоспособности);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л) решение задач развития психических процессов (восприятия, внимания, представления, мышления, памяти, воображения); мыслительных процессов (наблюдения, сравнения, анализа, синтеза, обобщения), нравственных качеств (честности, справедливости, чувства товарищества, взаимопомощи, бережного отношения  к оборудованию), волевых качеств (смелости, решительности, настойчивости, выдержки); умения творчески пользоваться знаниями, навыками, активности, самостоятельности, сообразительности, смекалки, находчивости; положительных эмоций, умения преодолевать отрицательные эмоции и поддерживать бодрое, жизнерадостное настроение; способности воспринимать, понимать, оценивать правильность (красоту, изящество, выразительность) движений, осанки, оборудования, окружающей обстановки, музыкального сопровожде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ведение и самочувствие детей (заинтересованность, внимание, активность, инициатива, организованность, дисциплинированность, взаимоотношения с другими детьми). Отмечались ли признаки утомления, характеризующие самочувствие, настроение детей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Уровень методической подготовленности воспитателя и его педагогическое мастерство: качество показа физических упражнений, правильность объяснений, указаний, подачи команд и распоряжений; умение видеть всех детей группы и осуществлять контроль за качеством выполнения упражнений, самочувствием и поведением детей; владение педагогической техникой, голосом, культурой</w:t>
        <w:tab/>
        <w:t xml:space="preserve"> речи; соблюдение  педагогического такта, тон в обращении с детьми; характер проведения занятия (уверенно, неуверенно), настроение воспитател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Общая оценка занят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  <w:t>Предложения по исправлению недочетов и совершенствованию методики проведения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анализа  подвижной игры</w:t>
      </w:r>
    </w:p>
    <w:p>
      <w:pPr>
        <w:pStyle w:val="Style17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ответствие задач подвижной игры ее содержанию.</w:t>
      </w:r>
    </w:p>
    <w:p>
      <w:pPr>
        <w:pStyle w:val="Style17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оответствует ли мотивационно-организационный момент возрасту детей?</w:t>
      </w:r>
    </w:p>
    <w:p>
      <w:pPr>
        <w:pStyle w:val="Style17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оответствует ли методика объяснения игры программным требованиям?</w:t>
      </w:r>
    </w:p>
    <w:p>
      <w:pPr>
        <w:pStyle w:val="Style17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Эффективны ли приемы контроля за выполнением движений и правил во время игры, какова их педагогическая целенаправленность?</w:t>
      </w:r>
    </w:p>
    <w:p>
      <w:pPr>
        <w:pStyle w:val="TextBody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Ваши предложения, замечания, оценка конспекта.</w:t>
      </w:r>
    </w:p>
    <w:p>
      <w:pPr>
        <w:pStyle w:val="TextBody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анализа комплекса утренней гимнастики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ответствие содержания комплекса (вида утренней гимнастики) возрасту детей?</w:t>
      </w:r>
    </w:p>
    <w:p>
      <w:pPr>
        <w:pStyle w:val="Style17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Условия для проведения утренней гимнастики и подготовленность воспитателя (наличие комплекса, правильность и  тщательность его разработки, подготовка места для гимнастики и физического инвентаря. 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Cs w:val="28"/>
        </w:rPr>
        <w:t>Соответствует ли методика объяснения физических упражнений программным требованиям?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Cs w:val="28"/>
        </w:rPr>
        <w:t>Эффективны ли приемы контроля за выполнением движений и правил во время утренней гимнастики , какова их педагогическая целенаправленность?</w:t>
      </w:r>
    </w:p>
    <w:p>
      <w:pPr>
        <w:pStyle w:val="TextBody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Ваши предложения, замечания, оценка консп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4"/>
          <w:type w:val="nextPage"/>
          <w:pgSz w:w="11906" w:h="16838"/>
          <w:pgMar w:left="1797" w:right="851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и </w:t>
      </w:r>
      <w:r>
        <w:rPr>
          <w:b/>
        </w:rPr>
        <w:t>непрерывной</w:t>
      </w:r>
      <w:r>
        <w:rPr/>
        <w:t xml:space="preserve"> </w:t>
      </w:r>
      <w:r>
        <w:rPr>
          <w:b/>
          <w:bCs/>
        </w:rPr>
        <w:t>образовательной двигательной деятельности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 программа: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(области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орма мероприятия двигательного режима: 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>
          <w:i/>
        </w:rPr>
        <w:t xml:space="preserve">         </w:t>
      </w:r>
      <w:r>
        <w:rPr>
          <w:b/>
        </w:rPr>
        <w:t xml:space="preserve">Количество детей: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Уровень физического развития и подготовленности детей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, оборудование: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учающие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ющие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Планируемый результат: </w:t>
      </w:r>
    </w:p>
    <w:p>
      <w:pPr>
        <w:pStyle w:val="Normal"/>
        <w:rPr>
          <w:b/>
          <w:b/>
          <w:bCs/>
        </w:rPr>
      </w:pPr>
      <w:r>
        <w:rPr>
          <w:b/>
          <w:szCs w:val="16"/>
        </w:rPr>
        <w:t xml:space="preserve">Подготовительная работ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взаимодейст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01"/>
        <w:gridCol w:w="1134"/>
        <w:gridCol w:w="3935"/>
        <w:gridCol w:w="1741"/>
        <w:gridCol w:w="1916"/>
        <w:gridCol w:w="2330"/>
      </w:tblGrid>
      <w:tr>
        <w:trPr>
          <w:trHeight w:val="1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Части, 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ятельности, продолжи-тель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держание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зиров-ка, тем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дых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йствия, деятельность педаго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тоды, приемы, способы организации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редполагаемые действия, деятельность дет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ланируемый результа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  организационно – практический подготовки к выполнению основных движ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омплекс 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рганизационно – практический обучения основным движ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сновные виды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организационно – практический закрепления основных движений в подвижной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1029" w:leader="none"/>
              </w:tabs>
              <w:rPr/>
            </w:pPr>
            <w:r>
              <w:rPr/>
              <w:t>В. Подвиж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 восстановления работоспособ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 контрольно-оценоч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и  двигательной деятельности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 программа: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(области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мероприятия двигательного режима: утренняя гимнастика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>
          <w:i/>
        </w:rPr>
        <w:t xml:space="preserve">         </w:t>
      </w:r>
      <w:r>
        <w:rPr>
          <w:b/>
        </w:rPr>
        <w:t xml:space="preserve">Количество детей: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Уровень физического развития и подготовленности детей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, оборудование: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Планируемый результат: </w:t>
      </w:r>
    </w:p>
    <w:p>
      <w:pPr>
        <w:pStyle w:val="Normal"/>
        <w:rPr>
          <w:b/>
          <w:b/>
          <w:bCs/>
        </w:rPr>
      </w:pPr>
      <w:r>
        <w:rPr>
          <w:b/>
          <w:szCs w:val="16"/>
        </w:rPr>
        <w:t xml:space="preserve">Подготовительная работ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взаимодейств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01"/>
        <w:gridCol w:w="1134"/>
        <w:gridCol w:w="3935"/>
        <w:gridCol w:w="1741"/>
        <w:gridCol w:w="1916"/>
        <w:gridCol w:w="2330"/>
      </w:tblGrid>
      <w:tr>
        <w:trPr>
          <w:trHeight w:val="10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Части, 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ятельности, продолжи-тель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держание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зиров-ка, тем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дых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йствия, деятельность педаго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тоды, приемы, способы организации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редполагаемые действия, деятельность дет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ланируемый результат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А. Комплекс ОР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и  двигательной деятельности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мероприятия двигательного режима: гимнастика после сна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>
          <w:i/>
        </w:rPr>
        <w:t xml:space="preserve">            </w:t>
      </w:r>
      <w:r>
        <w:rPr>
          <w:b/>
        </w:rPr>
        <w:t xml:space="preserve">Количество детей: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Уровень физического развития и подготовленности детей </w:t>
      </w:r>
      <w:r>
        <w:rPr>
          <w:bCs/>
          <w:i/>
        </w:rPr>
        <w:t xml:space="preserve">                                                                            </w:t>
      </w:r>
      <w:r>
        <w:rPr>
          <w:b/>
        </w:rPr>
        <w:t xml:space="preserve">Материалы, оборудование: </w:t>
      </w:r>
    </w:p>
    <w:p>
      <w:pPr>
        <w:pStyle w:val="Normal"/>
        <w:rPr/>
      </w:pPr>
      <w:r>
        <w:rPr/>
        <w:t xml:space="preserve">Цель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образовате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ные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Планируемый результа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взаимодействи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134"/>
        <w:gridCol w:w="3935"/>
        <w:gridCol w:w="1741"/>
        <w:gridCol w:w="1916"/>
        <w:gridCol w:w="2330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, 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, продолжи-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-ка, тем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ых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приемы, способы организации де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е действия, деятельность дет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Упражнения лежа в кров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сидя в кров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прикроватном ковр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на «дорожках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ОРУ ()бодрящ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>Технологическая карта подвижной игры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>Фамилия, имя студента: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Название игры: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Возрастная группа: </w:t>
      </w:r>
    </w:p>
    <w:p>
      <w:pPr>
        <w:pStyle w:val="Normal"/>
        <w:rPr>
          <w:rFonts w:eastAsia="Andale Sans UI;Arial Unicode MS"/>
          <w:color w:val="000000"/>
          <w:kern w:val="2"/>
          <w:sz w:val="22"/>
          <w:szCs w:val="24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Краткое содержание игры: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Этап обучения подвижной игры: 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>Задачи игры:</w:t>
      </w:r>
    </w:p>
    <w:p>
      <w:pPr>
        <w:pStyle w:val="Normal"/>
        <w:jc w:val="both"/>
        <w:rPr/>
      </w:pPr>
      <w:r>
        <w:rPr>
          <w:rFonts w:eastAsia="Andale Sans UI;Arial Unicode MS"/>
          <w:b/>
          <w:bCs/>
          <w:i/>
          <w:iCs/>
          <w:color w:val="000000"/>
          <w:kern w:val="2"/>
          <w:sz w:val="24"/>
          <w:szCs w:val="28"/>
          <w:lang w:eastAsia="zh-CN"/>
        </w:rPr>
        <w:t>Обучающие задачи:</w:t>
      </w:r>
      <w:r>
        <w:rPr>
          <w:rFonts w:eastAsia="Andale Sans UI;Arial Unicode MS"/>
          <w:color w:val="000000"/>
          <w:kern w:val="2"/>
          <w:sz w:val="24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i/>
          <w:color w:val="000000"/>
          <w:kern w:val="2"/>
          <w:sz w:val="24"/>
          <w:szCs w:val="28"/>
          <w:lang w:eastAsia="zh-CN"/>
        </w:rPr>
        <w:t>Развивающие задачи</w:t>
      </w: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: </w:t>
      </w:r>
    </w:p>
    <w:p>
      <w:pPr>
        <w:pStyle w:val="Normal"/>
        <w:jc w:val="both"/>
        <w:rPr>
          <w:rFonts w:eastAsia="Andale Sans UI;Arial Unicode MS"/>
          <w:b/>
          <w:b/>
          <w:bCs/>
          <w:color w:val="000000"/>
          <w:kern w:val="2"/>
          <w:sz w:val="14"/>
          <w:szCs w:val="28"/>
          <w:lang w:eastAsia="zh-CN"/>
        </w:rPr>
      </w:pPr>
      <w:r>
        <w:rPr>
          <w:rFonts w:eastAsia="Andale Sans UI;Arial Unicode MS"/>
          <w:b/>
          <w:bCs/>
          <w:i/>
          <w:color w:val="000000"/>
          <w:kern w:val="2"/>
          <w:sz w:val="24"/>
          <w:szCs w:val="28"/>
          <w:lang w:eastAsia="zh-CN"/>
        </w:rPr>
        <w:t>Воспитательные задачи:</w:t>
      </w: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Игровая задача: </w:t>
      </w:r>
    </w:p>
    <w:p>
      <w:pPr>
        <w:pStyle w:val="Normal"/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 xml:space="preserve">Правила игры: </w:t>
      </w:r>
    </w:p>
    <w:p>
      <w:pPr>
        <w:pStyle w:val="Normal"/>
        <w:jc w:val="both"/>
        <w:rPr>
          <w:rFonts w:eastAsia="Andale Sans UI;Arial Unicode MS"/>
          <w:bCs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color w:val="000000"/>
          <w:kern w:val="2"/>
          <w:sz w:val="24"/>
          <w:szCs w:val="28"/>
          <w:lang w:eastAsia="zh-CN"/>
        </w:rPr>
        <w:t xml:space="preserve">Количество повторений игры: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bCs/>
          <w:color w:val="111111"/>
          <w:sz w:val="24"/>
          <w:szCs w:val="28"/>
        </w:rPr>
        <w:t>Форма проведения игры:</w:t>
      </w:r>
      <w:r>
        <w:rPr>
          <w:color w:val="111111"/>
          <w:sz w:val="24"/>
          <w:szCs w:val="28"/>
        </w:rPr>
        <w:t xml:space="preserve"> </w:t>
      </w:r>
      <w:r>
        <w:rPr>
          <w:b/>
          <w:bCs/>
          <w:color w:val="111111"/>
          <w:sz w:val="24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color w:val="111111"/>
          <w:sz w:val="24"/>
          <w:szCs w:val="28"/>
        </w:rPr>
      </w:pPr>
      <w:r>
        <w:rPr>
          <w:b/>
          <w:bCs/>
          <w:color w:val="111111"/>
          <w:sz w:val="24"/>
          <w:szCs w:val="28"/>
        </w:rPr>
        <w:t xml:space="preserve">Место проведения игры: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b/>
          <w:bCs/>
          <w:color w:val="111111"/>
          <w:sz w:val="24"/>
          <w:szCs w:val="28"/>
        </w:rPr>
        <w:t>Оборудование: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Предварительная работа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eastAsia="Andale Sans UI;Arial Unicode MS"/>
          <w:color w:val="000000"/>
          <w:kern w:val="2"/>
          <w:sz w:val="24"/>
          <w:szCs w:val="28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8"/>
          <w:lang w:eastAsia="zh-CN"/>
        </w:rPr>
        <w:t>Планируемый результат:</w:t>
      </w:r>
      <w:r>
        <w:rPr>
          <w:rFonts w:eastAsia="Andale Sans UI;Arial Unicode MS"/>
          <w:iCs/>
          <w:color w:val="000000"/>
          <w:kern w:val="2"/>
          <w:sz w:val="24"/>
          <w:szCs w:val="28"/>
          <w:lang w:eastAsia="zh-CN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5387"/>
        <w:gridCol w:w="1984"/>
        <w:gridCol w:w="2268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 xml:space="preserve">Этапы проведения иг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Деятельность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нно-мотивацио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сновной эта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звани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ъяснени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точнение прави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аспределение ро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ведение и руководство игро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ключительный эта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хема организации и проведения подвижной иг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4"/>
        <w:gridCol w:w="5118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эта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эта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этап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b/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4"/>
          <w:szCs w:val="28"/>
        </w:rPr>
        <w:t>Условные обозначения в схем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5"/>
          <w:type w:val="nextPage"/>
          <w:pgSz w:orient="landscape" w:w="16838" w:h="11906"/>
          <w:pgMar w:left="1440" w:right="1440" w:gutter="0" w:header="0" w:top="1797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о практик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тудентов педагогических колледже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ь: Добрынина З.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цензент Тимофеева О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игинал-макет изготовл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рдловским областным педагогическим колледж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0077, г. Екатеринбург, Юмашева, 20</w:t>
      </w:r>
    </w:p>
    <w:p>
      <w:pPr>
        <w:sectPr>
          <w:footerReference w:type="default" r:id="rId26"/>
          <w:type w:val="nextPage"/>
          <w:pgSz w:w="11906" w:h="16838"/>
          <w:pgMar w:left="1800" w:right="849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7"/>
          <w:type w:val="nextPage"/>
          <w:pgSz w:w="11906" w:h="16838"/>
          <w:pgMar w:left="1800" w:right="84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226" w:firstLine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vts6">
    <w:name w:val="rvts6"/>
    <w:basedOn w:val="Style9"/>
    <w:qFormat/>
    <w:rPr/>
  </w:style>
  <w:style w:type="character" w:styleId="Rvts3">
    <w:name w:val="rvts3"/>
    <w:basedOn w:val="Style9"/>
    <w:qFormat/>
    <w:rPr/>
  </w:style>
  <w:style w:type="character" w:styleId="Rvts121">
    <w:name w:val="rvts121"/>
    <w:basedOn w:val="Style9"/>
    <w:qFormat/>
    <w:rPr/>
  </w:style>
  <w:style w:type="character" w:styleId="Rvts123">
    <w:name w:val="rvts123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3070pt">
    <w:name w:val="Основной текст (307) + Интервал 0 pt"/>
    <w:qFormat/>
    <w:rPr>
      <w:rFonts w:ascii="Times New Roman" w:hAnsi="Times New Roman" w:cs="Times New Roman"/>
      <w:spacing w:val="-10"/>
      <w:sz w:val="24"/>
      <w:szCs w:val="24"/>
    </w:rPr>
  </w:style>
  <w:style w:type="character" w:styleId="412pt">
    <w:name w:val="Основной текст (4) + 12 pt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9">
    <w:name w:val="Основной текст (19)"/>
    <w:qFormat/>
    <w:rPr>
      <w:rFonts w:ascii="Times New Roman" w:hAnsi="Times New Roman" w:cs="Times New Roman"/>
      <w:spacing w:val="0"/>
      <w:sz w:val="17"/>
      <w:szCs w:val="17"/>
    </w:rPr>
  </w:style>
  <w:style w:type="character" w:styleId="1208">
    <w:name w:val="Основной текст (1208)_"/>
    <w:qFormat/>
    <w:rPr>
      <w:sz w:val="16"/>
      <w:szCs w:val="16"/>
      <w:shd w:fill="FFFFFF" w:val="clear"/>
    </w:rPr>
  </w:style>
  <w:style w:type="character" w:styleId="390">
    <w:name w:val="Основной текст (390)"/>
    <w:qFormat/>
    <w:rPr>
      <w:rFonts w:ascii="Times New Roman" w:hAnsi="Times New Roman" w:cs="Times New Roman"/>
      <w:spacing w:val="0"/>
      <w:sz w:val="16"/>
      <w:szCs w:val="16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basedOn w:val="114"/>
    <w:qFormat/>
    <w:rPr/>
  </w:style>
  <w:style w:type="character" w:styleId="232">
    <w:name w:val="Заголовок №2 (32)"/>
    <w:qFormat/>
    <w:rPr>
      <w:rFonts w:ascii="Times New Roman" w:hAnsi="Times New Roman" w:cs="Times New Roman"/>
      <w:spacing w:val="0"/>
      <w:sz w:val="23"/>
      <w:szCs w:val="23"/>
    </w:rPr>
  </w:style>
  <w:style w:type="character" w:styleId="282">
    <w:name w:val="Основной текст (282)"/>
    <w:qFormat/>
    <w:rPr>
      <w:rFonts w:ascii="Times New Roman" w:hAnsi="Times New Roman" w:cs="Times New Roman"/>
      <w:spacing w:val="0"/>
      <w:sz w:val="23"/>
      <w:szCs w:val="23"/>
    </w:rPr>
  </w:style>
  <w:style w:type="character" w:styleId="307">
    <w:name w:val="Основной текст (307)_"/>
    <w:qFormat/>
    <w:rPr>
      <w:sz w:val="24"/>
      <w:szCs w:val="24"/>
      <w:shd w:fill="FFFFFF" w:val="clear"/>
    </w:rPr>
  </w:style>
  <w:style w:type="character" w:styleId="2">
    <w:name w:val="Сноска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1">
    <w:name w:val="Текст концевой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8">
    <w:name w:val="Основной текст (328)"/>
    <w:qFormat/>
    <w:rPr>
      <w:rFonts w:ascii="Times New Roman" w:hAnsi="Times New Roman" w:cs="Times New Roman"/>
      <w:sz w:val="8"/>
      <w:szCs w:val="8"/>
    </w:rPr>
  </w:style>
  <w:style w:type="character" w:styleId="214">
    <w:name w:val="Заголовок №2 (14)"/>
    <w:qFormat/>
    <w:rPr>
      <w:rFonts w:ascii="Times New Roman" w:hAnsi="Times New Roman" w:cs="Times New Roman"/>
      <w:spacing w:val="0"/>
      <w:sz w:val="23"/>
      <w:szCs w:val="23"/>
    </w:rPr>
  </w:style>
  <w:style w:type="character" w:styleId="271">
    <w:name w:val="Основной текст (271)_"/>
    <w:qFormat/>
    <w:rPr>
      <w:spacing w:val="20"/>
      <w:sz w:val="17"/>
      <w:szCs w:val="17"/>
      <w:shd w:fill="FFFFFF" w:val="clear"/>
    </w:rPr>
  </w:style>
  <w:style w:type="character" w:styleId="2710pt">
    <w:name w:val="Основной текст (271) + Интервал 0 pt"/>
    <w:qFormat/>
    <w:rPr>
      <w:spacing w:val="0"/>
      <w:sz w:val="17"/>
      <w:szCs w:val="17"/>
      <w:shd w:fill="FFFFFF" w:val="clear"/>
    </w:rPr>
  </w:style>
  <w:style w:type="character" w:styleId="326">
    <w:name w:val="Основной текст (326)"/>
    <w:qFormat/>
    <w:rPr>
      <w:rFonts w:ascii="Times New Roman" w:hAnsi="Times New Roman" w:cs="Times New Roman"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spacing w:val="50"/>
      <w:sz w:val="23"/>
      <w:szCs w:val="23"/>
    </w:rPr>
  </w:style>
  <w:style w:type="character" w:styleId="12081pt">
    <w:name w:val="Основной текст (1208) + Интервал 1 pt"/>
    <w:qFormat/>
    <w:rPr>
      <w:spacing w:val="20"/>
      <w:sz w:val="16"/>
      <w:szCs w:val="16"/>
      <w:shd w:fill="FFFFFF" w:val="clear"/>
    </w:rPr>
  </w:style>
  <w:style w:type="character" w:styleId="24">
    <w:name w:val="Основной текст (24)"/>
    <w:qFormat/>
    <w:rPr>
      <w:rFonts w:ascii="Times New Roman" w:hAnsi="Times New Roman" w:cs="Times New Roman"/>
      <w:spacing w:val="0"/>
      <w:sz w:val="16"/>
      <w:szCs w:val="16"/>
    </w:rPr>
  </w:style>
  <w:style w:type="character" w:styleId="523">
    <w:name w:val="Заголовок №5 (23)_"/>
    <w:qFormat/>
    <w:rPr>
      <w:sz w:val="23"/>
      <w:szCs w:val="23"/>
      <w:shd w:fill="FFFFFF" w:val="clear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b/>
      <w:sz w:val="32"/>
      <w:u w:val="single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105">
    <w:name w:val="rvps105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12081">
    <w:name w:val="Основной текст (120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spacing w:val="-10"/>
      <w:sz w:val="23"/>
      <w:szCs w:val="23"/>
      <w:shd w:fill="FFFFFF" w:val="clear"/>
      <w:lang w:val="en-US"/>
    </w:rPr>
  </w:style>
  <w:style w:type="paragraph" w:styleId="3071">
    <w:name w:val="Основной текст (307)"/>
    <w:basedOn w:val="Normal"/>
    <w:qFormat/>
    <w:pPr>
      <w:shd w:fill="FFFFFF" w:val="clear"/>
      <w:spacing w:lineRule="exact" w:line="269" w:before="780" w:after="240"/>
    </w:pPr>
    <w:rPr>
      <w:sz w:val="24"/>
      <w:szCs w:val="24"/>
      <w:shd w:fill="FFFFFF" w:val="clear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2711">
    <w:name w:val="Основной текст (271)"/>
    <w:basedOn w:val="Normal"/>
    <w:qFormat/>
    <w:pPr>
      <w:shd w:fill="FFFFFF" w:val="clear"/>
      <w:spacing w:lineRule="exact" w:line="245"/>
      <w:ind w:hanging="300"/>
    </w:pPr>
    <w:rPr>
      <w:spacing w:val="20"/>
      <w:sz w:val="17"/>
      <w:szCs w:val="17"/>
      <w:shd w:fill="FFFFFF" w:val="clear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/>
      <w:jc w:val="both"/>
      <w:outlineLvl w:val="4"/>
    </w:pPr>
    <w:rPr>
      <w:sz w:val="23"/>
      <w:szCs w:val="23"/>
      <w:shd w:fill="FFFFFF" w:val="clear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6137" TargetMode="External"/><Relationship Id="rId5" Type="http://schemas.openxmlformats.org/officeDocument/2006/relationships/hyperlink" Target="https://urait.ru/bcode/453997" TargetMode="External"/><Relationship Id="rId6" Type="http://schemas.openxmlformats.org/officeDocument/2006/relationships/hyperlink" Target="https://urait.ru/bcode/457403" TargetMode="External"/><Relationship Id="rId7" Type="http://schemas.openxmlformats.org/officeDocument/2006/relationships/hyperlink" Target="https://urait.ru/bcode/453845" TargetMode="External"/><Relationship Id="rId8" Type="http://schemas.openxmlformats.org/officeDocument/2006/relationships/hyperlink" Target="http://www.herzenlib.ru/" TargetMode="External"/><Relationship Id="rId9" Type="http://schemas.openxmlformats.org/officeDocument/2006/relationships/hyperlink" Target="http://www.deti.regiosbook.org.ua/" TargetMode="External"/><Relationship Id="rId10" Type="http://schemas.openxmlformats.org/officeDocument/2006/relationships/hyperlink" Target="http://www.obruch.ru/" TargetMode="External"/><Relationship Id="rId11" Type="http://schemas.openxmlformats.org/officeDocument/2006/relationships/hyperlink" Target="http://dovosp.ru/j_dv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nlr.ru/" TargetMode="External"/><Relationship Id="rId14" Type="http://schemas.openxmlformats.org/officeDocument/2006/relationships/hyperlink" Target="http://ped-kopilka.ru/" TargetMode="External"/><Relationship Id="rId15" Type="http://schemas.openxmlformats.org/officeDocument/2006/relationships/hyperlink" Target="http://doshvozrast.ru/" TargetMode="External"/><Relationship Id="rId16" Type="http://schemas.openxmlformats.org/officeDocument/2006/relationships/hyperlink" Target="http://www.moi-detsad.ru/" TargetMode="External"/><Relationship Id="rId17" Type="http://schemas.openxmlformats.org/officeDocument/2006/relationships/hyperlink" Target="http://www.detskiysad.ru/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www.detsadclub.ru/" TargetMode="External"/><Relationship Id="rId20" Type="http://schemas.openxmlformats.org/officeDocument/2006/relationships/hyperlink" Target="http://vospitatel.com.ua/" TargetMode="External"/><Relationship Id="rId21" Type="http://schemas.openxmlformats.org/officeDocument/2006/relationships/hyperlink" Target="http://detsadd.narod.ru/" TargetMode="External"/><Relationship Id="rId22" Type="http://schemas.openxmlformats.org/officeDocument/2006/relationships/hyperlink" Target="http://viki.rdf.ru/item/878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9:00Z</dcterms:created>
  <dc:creator>u</dc:creator>
  <dc:description/>
  <cp:keywords/>
  <dc:language>en-US</dc:language>
  <cp:lastModifiedBy>admin</cp:lastModifiedBy>
  <cp:lastPrinted>2009-10-30T17:22:00Z</cp:lastPrinted>
  <dcterms:modified xsi:type="dcterms:W3CDTF">2023-10-11T09:03:00Z</dcterms:modified>
  <cp:revision>100</cp:revision>
  <dc:subject/>
  <dc:title>II КУРС</dc:title>
</cp:coreProperties>
</file>