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3627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дошкольного образовательного учреждения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7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М.О. Боярск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» октября 2023_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-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7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Заведующий ________Ю.В. Башор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0» октября 2023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лективному догово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- детского сада № 3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-  2025 г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твержден на собрании (конференции) работников,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токол № 2 от «20» октября 2023 г.</w:t>
      </w:r>
    </w:p>
    <w:p>
      <w:pPr>
        <w:pStyle w:val="Style18"/>
        <w:spacing w:before="12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spacing w:before="12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spacing w:before="12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spacing w:before="12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spacing w:before="12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spacing w:before="12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8"/>
        <w:spacing w:before="12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8"/>
        <w:spacing w:before="12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ллективному договору</w:t>
        </w:r>
      </w:hyperlink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"01"февраля 2023 г. № 40-кд</w:t>
      </w:r>
    </w:p>
    <w:p>
      <w:pPr>
        <w:pStyle w:val="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полнительное соглашение № 1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Коллективному договору</w:t>
        </w:r>
      </w:hyperlink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"01"февраля 2023 г. № 40-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- детского сада № 3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-  2025 г. г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тодатель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бюджетного дошкольного образовательного учреждения - детского сада № 373 в лице его представителя исполняющего обязанности заведующего Башориной Юлии Вадимовны действующего на основании Устава учреждения, с одной стороны  и работники 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тавителя первичной профсоюзной организации Боярской Марии Олеговны, действующие на  основании Коллективного договора, с другой стороны, на основании решения трудового коллектива (Протокол № 2 общего собрания от "1" декабря 2022 г.),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ст. ст. 43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44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Трудового  кодекса  Российской Федерации и Коллективного договора от "01" февраля 2023 г. № 40-кд, заключили настоящее дополнительное соглашение о нижеследующе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ого договор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3.1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рантии, предусмотренные </w:t>
      </w:r>
      <w:r>
        <w:rPr>
          <w:rFonts w:cs="Times New Roman" w:ascii="Times New Roman" w:hAnsi="Times New Roman"/>
          <w:sz w:val="24"/>
          <w:szCs w:val="24"/>
        </w:rPr>
        <w:t>п. 3.1.9 коллективного догово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едоставляются также работникам, имеющим детей-инвалидов, работникам, осуществляющим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матерям и отцам, воспитывающим без супруга (супруги) детей в возрасте до четырнадцати лет, опекунам детей указанного возраста, родителю, имеющему ребенка в возрасте до четырнадцати лет, в случае, если другой родитель работает вахтовым методом, призван на военную службу по мобилизации или проходит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22432/63d103882fc8db710a1e00e243adca21f3987487/" \l "dst61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7 статьи 38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8 марта 1998 года N 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, а также работникам, имеющим трех и более детей в возрасте до восемнадцати лет, в период до достижения младшим из детей возраста четырнадцати лет»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 4.2.5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ого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указать новые да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.2.5. Производить выплату заработной платы 2 раза в месяц: 7 и 22 числ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Заработная плата за первую половину месяца начисляется и выплачивается 22 числа текущего месяца пропорционально отработанному работником времени (фактически выполненной работе)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При определении размера выплаты заработной платы за первую половину месяца учитывается оклад (должностной оклад), ставка заработной платы работника за отработанное время, а также надбавки за отработанное время, расчет которых не зависит от оценки итогов работы за месяц в целом, а также от выполнения месячной нормы рабочего времени и норм труда (трудовых обязанностей)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ыплаты компенсационного характера, расчет которых зависит от выполнения месячной нормы рабочего времени и возможен только по окончании месяца (за сверхурочную работу,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. Окончательный расчет производится 7 числа месяца, следующего за расчетным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ыплаты стимулирующего характера, начисляемые по результатам выполнения показателей эффективности (оценка которых осуществляется по итогам работы за месяц) производятся при окончательном расчете и выплате заработной платы за месяц в случае, если в настоящем коллективном договоре или локальном нормативном акте определен срок выплаты работникам стимулирующей выплаты за месяц в месяце, следующим за отчетны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лате заработной платы работодатель ежемесячно обязан извещать в письменной форме каждого работника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размерах и об основаниях произведенных удержан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щей денежной сумме, подлежащей выплате».</w:t>
      </w:r>
    </w:p>
    <w:p>
      <w:pPr>
        <w:pStyle w:val="Normal"/>
        <w:widowControl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дополнительного соглашения к </w:t>
      </w:r>
      <w:r>
        <w:rPr>
          <w:rFonts w:cs="Times New Roman" w:ascii="Times New Roman" w:hAnsi="Times New Roman"/>
          <w:sz w:val="24"/>
          <w:szCs w:val="24"/>
        </w:rPr>
        <w:t>Отраслевому соглашению по организациям системы образования города Екатеринбурга на 2021 – 2023 годы допол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лективный договор от "01" февраля 2023 г. № 40-к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2022 – 2025 </w:t>
      </w:r>
      <w:r>
        <w:rPr>
          <w:rFonts w:cs="Times New Roman" w:ascii="Times New Roman" w:hAnsi="Times New Roman"/>
          <w:color w:val="000000"/>
          <w:sz w:val="24"/>
          <w:szCs w:val="24"/>
        </w:rPr>
        <w:t>годы п</w:t>
      </w:r>
      <w:r>
        <w:rPr>
          <w:rFonts w:cs="Times New Roman" w:ascii="Times New Roman" w:hAnsi="Times New Roman"/>
          <w:sz w:val="24"/>
          <w:szCs w:val="24"/>
        </w:rPr>
        <w:t>унктом 4.2.13. след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я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.2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ующая выплата за интенсивность и напряженность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, до ее окончания допущенным к занятию педагогической деятельностью в установленном порядке на основании пунктов 3–5 статьи 46 Федерального закона от 29.12.2012 № 273-ФЗ «Об образовании в Российской Федерации», в случае продолжения ими педагогической деятельности. Если педагогический работник, которому в соответствии с настоящим пунктом была установлена стимулирующая выплата за интенсивность и напряженность, в течение указанного срока ушёл в отпуск по беременности и родам или в отпуск по уходу за ребенком, установленная в соответствии с настоящим пунктом стимулирующая выплата сохраняется после выхода из соответствующего отпуска до истечения двух лет педагогической работы в данной организации (с учетом срока выплаты повышения до ухода в соответствующий отпуск)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дагогический работник, которому в соответствии с настоящим пунктом была установлена стимулирующая выплата за интенсивность и напряженность, в течение указанного срока был призван в Вооружённые силы России для прохождения срочной службы, данная стимулирующая выплата сохраняется на оставшийся до увольнения в связи с призывом на военную службу срок при условии трудоустройства в организацию, из которой он был уволен в связи с призывом на военную службу, в течение 6 месяцев после увольнения в запас.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течения срока, на который в соответствии с настоящим пунктом установлена стимулирующая выплата за интенсивность и напряженность, в период действия на территории Свердловской области режима повышенной готовности или чрезвычайной ситуации природного или техногенного характера, который препятствует реализации права педагогических работников на прохождение аттестации в установленном порядке, за педагогическим работником сохраняется право на указанную стимулирующую выплату в течение шести месяцев после истечения срока, на который она была установлена».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Охрана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го договор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Охрана труда и здоровь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8278771"/>
      <w:r>
        <w:rPr>
          <w:rFonts w:cs="Times New Roman" w:ascii="Times New Roman" w:hAnsi="Times New Roman"/>
          <w:b/>
          <w:sz w:val="24"/>
          <w:szCs w:val="24"/>
        </w:rPr>
        <w:t>5.1. Работодатель обязуе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</w:rPr>
        <w:t>оздать безопасные условия труда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.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ыборы уполномоченного по охране труда из состава профкома и создать совместную комиссию по охране труда между администрацией и профсоюзной организацией на паритетной основе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труда и социальной защиты РФ от 22 сентября 2021г. N 650н "Об утверждении примерного положения о комитете (комиссии) по охране труда"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4.</w:t>
      </w:r>
      <w:r>
        <w:rPr>
          <w:rFonts w:cs="Times New Roman" w:ascii="Times New Roman" w:hAnsi="Times New Roman"/>
          <w:sz w:val="24"/>
          <w:szCs w:val="24"/>
        </w:rPr>
        <w:t xml:space="preserve"> Направлять на финансирование мероприятий по улучшению условий труда средства в размере 0, 7 % суммы затрат на эксплуатационные расходы на содержание учреждения и 2 % от фонда оплаты тру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5. </w:t>
      </w:r>
      <w:r>
        <w:rPr>
          <w:rFonts w:cs="Times New Roman" w:ascii="Times New Roman" w:hAnsi="Times New Roman"/>
          <w:sz w:val="24"/>
          <w:szCs w:val="24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.</w:t>
      </w:r>
      <w:r>
        <w:rPr>
          <w:rFonts w:cs="Times New Roman" w:ascii="Times New Roman" w:hAnsi="Times New Roman"/>
          <w:sz w:val="24"/>
          <w:szCs w:val="24"/>
        </w:rPr>
        <w:t xml:space="preserve"> Повторный инструктаж по охране труда проводить под подпись не реже одного раза в шесть месяцев (для работников, неосвобожденных от прохождения первичного инструктажа).  Обеспе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7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ть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ения по использованию (применению) средств индивидуальной защиты</w:t>
      </w:r>
      <w:r>
        <w:rPr>
          <w:rFonts w:cs="Times New Roman" w:ascii="Times New Roman" w:hAnsi="Times New Roman"/>
          <w:bCs/>
          <w:sz w:val="24"/>
          <w:szCs w:val="24"/>
        </w:rPr>
        <w:t>, инструктажа по охране труда, стажировки на рабочем месте (для определенных категорий работников) и проверки знания требований охраны труда</w:t>
      </w:r>
    </w:p>
    <w:p>
      <w:pPr>
        <w:pStyle w:val="Style21"/>
        <w:ind w:firstLine="567"/>
        <w:jc w:val="both"/>
        <w:rPr/>
      </w:pPr>
      <w:r>
        <w:rPr>
          <w:b/>
        </w:rPr>
        <w:t xml:space="preserve">5.1.8. </w:t>
      </w:r>
      <w:r>
        <w:rPr/>
        <w:t>Обеспечить проведение бесплатных для работников вакцинаций (согласно «Национальному календарю прививок») и в установленные сроки предварительных и периодических медицинских осмотров работников в соответствии с «</w:t>
      </w:r>
      <w:r>
        <w:rPr>
          <w:rStyle w:val="Blk"/>
          <w:color w:val="000000"/>
        </w:rPr>
        <w:t>Порядком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проведения обязательных предварительных и периодических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медицинских осмотров работников, предусмотренных частью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четвертой статьи 213 Трудового кодекса Российской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едерации и перечнем медицинских противопоказаний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к осуществлению работ с вредными и (или) опасными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производственными факторами, а также работам,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при выполнении которых проводятся обязательные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предварительные и периодические медицинские осмотры»</w:t>
      </w:r>
      <w:r>
        <w:rPr/>
        <w:t xml:space="preserve">, утвержденным приказом </w:t>
      </w:r>
      <w:r>
        <w:rPr>
          <w:bCs/>
          <w:shd w:fill="FFFFFF" w:val="clear"/>
        </w:rPr>
        <w:t>Минздрава России от 28.01.2021 N 29н</w:t>
      </w:r>
      <w:r>
        <w:rPr/>
        <w:t>, с сохранением за ними места работы и среднего заработка.</w:t>
      </w:r>
    </w:p>
    <w:p>
      <w:pPr>
        <w:pStyle w:val="Style21"/>
        <w:ind w:firstLine="567"/>
        <w:jc w:val="both"/>
        <w:rPr/>
      </w:pPr>
      <w:r>
        <w:rPr>
          <w:b/>
        </w:rPr>
        <w:t>5.1.9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 в 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освободить работников от работы в течение двух дней с сохранением заработной платы при проведении профилактической прививки против новой коронавирусной инфекции (2019-nCoV) – по одному дню на введение каждого компонента вакцины по заявлению работник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 случае введения однокомпонентной вакцины освободить работников от работы в течение одного дня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свобождение от работы осуществляется непосредственно в день введения каждого компонента вакцины или не позднее, чем со дня, следующего за тем, который указан в сертификате о прививке или выписке с портала Госуслуг как день, в который проходила вакцинац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.1.10.</w:t>
      </w:r>
      <w:r>
        <w:rPr>
          <w:rFonts w:cs="Times New Roman" w:ascii="Times New Roman" w:hAnsi="Times New Roman"/>
          <w:sz w:val="24"/>
          <w:szCs w:val="24"/>
        </w:rPr>
        <w:t xml:space="preserve"> Провести специальную оценку условий труда в соответствии с Федеральным законом от 28.12.2013г. №426-ФЗ «О специальной оценке условий труда».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1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специальной оценке условий труда следующие компенсации: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отпуск и сокращенный рабочий день по перечню профессий и должностей (ст. 117 ТК РФ) согласно классу опасности не менее 3.2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лату к окла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rFonts w:cs="Times New Roman" w:ascii="Times New Roman" w:hAnsi="Times New Roman"/>
          <w:sz w:val="24"/>
          <w:szCs w:val="24"/>
        </w:rPr>
        <w:t>по перечню профессий и должностей. Размер доплат устанавливается по результатам специальной оценке условий труда по согласованию с профсоюзным комитет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ть в трудовых договорах </w:t>
      </w:r>
      <w:r>
        <w:rPr>
          <w:rFonts w:cs="Times New Roman" w:ascii="Times New Roman" w:hAnsi="Times New Roman"/>
          <w:sz w:val="24"/>
          <w:szCs w:val="24"/>
        </w:rPr>
        <w:t xml:space="preserve">конкретные размеры повышения оплаты труда работникам, занятым на работах с вредными и (или) опасными условиями труда, не менее 4 процента тарифной ставки (оклада)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огласованию с выборным органом первичной профсоюзной орган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12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пециальной оценке условий труда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ть приобретение и выдачу работникам средств индивидуальной защиты и смывающих средств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№7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. 221 ТК РФ, Приказом Минтрудсоцзащиты РФ от 29.10.2021 №766н «Об утверждении правил обеспечения работников средствами индивидуальной защиты и смывающими средствами» и в соответствии: с утвержденными типовыми нормами выдачи средств индивидуальной защиты по профессиям (должностям); Едиными типовыми нормами выдачи средств индивидуальной защиты в зависимости от идентифицированных опасностей; Едиными типовыми нормами выдачи дерматологических средств индивидуальной защиты и смывающих средств в соответствии с Приказами Минтрудсоцзащиты РФ от 29.10.2021 г. № 767н «Об утверждении типовых норм выдачи средств индивидуальной защиты и смывающих средст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14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.07.98 г. № 125-ФЗ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1.15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проводить расследование и учет несчастных случаев в соответствии с нормами главы 36.1 ТК РФ, а также «Положением об особенностях расследования несчастных случаев на производстве в отдельных отраслях и организациях», утвержден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истерства труда и социальной защиты РФ от 20 апреля 2022 г. № 223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5.1.16.</w:t>
      </w:r>
      <w:r>
        <w:rPr/>
        <w:t xml:space="preserve"> В целях предупреждения производственного травматизма и профессиональных заболеваний самостоятельно осуществлять учет и рассмотрение обстоятельств и причин, приведших к возникновению микроповреждений (микротравм) работников в соответствии с </w:t>
      </w:r>
      <w:r>
        <w:rPr>
          <w:shd w:fill="FFFFFF" w:val="clear"/>
        </w:rPr>
        <w:t>Приказом Министерства труда и социальной защиты РФ от 15 сентября 2021 г. N632н "Об утверждении рекомендаций по учету микроповреждений (микротравм) работников"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5.1.17.</w:t>
      </w:r>
      <w:r>
        <w:rPr/>
        <w:t xml:space="preserve"> Производить дополнительные выплаты по возмещению вреда, причиненного трудовым увечьем или профессиональным заболеванием, в размерах, определяемых соглашением сторон трудового договора или определенных суд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время приостановления работ в связи с административны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25267/entry/301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риостановлением деятельност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25267/entry/271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временным запретом деятельности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(должность) 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25268/entry/13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средний заработок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  <w:r>
        <w:rPr>
          <w:rFonts w:cs="Times New Roman" w:ascii="Times New Roman" w:hAnsi="Times New Roman"/>
          <w:sz w:val="24"/>
          <w:szCs w:val="24"/>
        </w:rPr>
        <w:t xml:space="preserve"> (ст. 216.1 ТК РФ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19. </w:t>
      </w:r>
      <w:r>
        <w:rPr>
          <w:rFonts w:cs="Times New Roman" w:ascii="Times New Roman" w:hAnsi="Times New Roman"/>
          <w:bCs/>
          <w:sz w:val="24"/>
          <w:szCs w:val="24"/>
        </w:rPr>
        <w:t>В случае необеспечения работника средствами коллективной защиты и средствами индивидуальной защиты, прошедшими подтверждение соответствия в установленном законодательством Российской Федерации о техническом регулировании порядке,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20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21.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утверд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кальные нормативные акты по охране труда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инструкции по охране труда на каждое рабочее место по согласованию с профкомом (ст. 214 ТК РФ). Пересматривать инструкции в соответствии с порядком утвержденным Приказом Минтрудсоцзащиты РФ от 29.10.2021г. №772н «Об утверждении основных требований к порядку разработки и содержанию правил и инструкций по охране труда, разрабатываемых работодателе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22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23.</w:t>
      </w:r>
      <w:r>
        <w:rPr>
          <w:rFonts w:cs="Times New Roman" w:ascii="Times New Roman" w:hAnsi="Times New Roman"/>
          <w:sz w:val="24"/>
          <w:szCs w:val="24"/>
        </w:rPr>
        <w:t xml:space="preserve"> Обеспечить </w:t>
      </w:r>
      <w:r>
        <w:rPr>
          <w:rFonts w:cs="Times New Roman" w:ascii="Times New Roman" w:hAnsi="Times New Roman"/>
          <w:bCs/>
          <w:sz w:val="24"/>
          <w:szCs w:val="24"/>
        </w:rPr>
        <w:t>систематическое выявление опасностей и профессиональных рисков, их регулярный анализ и оценк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2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ть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25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1.26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техническим инспекторам труда Профсоюза работников народного образования и науки РФ, членам совместной комиссии по охране труда, уполномоченному по охране труда в проведении контроля над состоянием охраны труда в учреждении. В случае выявления ими нарушения прав работников на здоровые и безопасные условия труда, принимать меры к их устране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27.</w:t>
      </w:r>
      <w:r>
        <w:rPr>
          <w:rFonts w:cs="Times New Roman" w:ascii="Times New Roman" w:hAnsi="Times New Roman"/>
          <w:sz w:val="24"/>
          <w:szCs w:val="24"/>
        </w:rPr>
        <w:t xml:space="preserve"> Принять локальный нормативный акт, устанавливающий систему нормирования труда, по согласованию с выборным профсоюзным орган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8. </w:t>
      </w:r>
      <w:r>
        <w:rPr>
          <w:rFonts w:cs="Times New Roman" w:ascii="Times New Roman" w:hAnsi="Times New Roman"/>
          <w:bCs/>
          <w:sz w:val="24"/>
          <w:szCs w:val="24"/>
        </w:rPr>
        <w:t>Работодатель имеет право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электронный документооборот в области охраны труда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. Раз в полугод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итоги выполнения Соглашения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4.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5.</w:t>
      </w:r>
      <w:r>
        <w:rPr>
          <w:rFonts w:cs="Times New Roman" w:ascii="Times New Roman" w:hAnsi="Times New Roman"/>
          <w:sz w:val="24"/>
          <w:szCs w:val="24"/>
        </w:rPr>
        <w:t xml:space="preserve">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 xml:space="preserve"> Оказывать помощ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8. </w:t>
      </w:r>
      <w:r>
        <w:rPr>
          <w:rFonts w:cs="Times New Roman" w:ascii="Times New Roman" w:hAnsi="Times New Roman"/>
          <w:sz w:val="24"/>
          <w:szCs w:val="24"/>
        </w:rPr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ind w:firstLine="567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2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нимать участие в разработке мероприятий, направленных на улучшение условий труда, снижение травматизма и заболеваемости;</w:t>
      </w:r>
    </w:p>
    <w:p>
      <w:pPr>
        <w:pStyle w:val="Normal"/>
        <w:ind w:firstLine="567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2.1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нимать участие в работе комиссии по охране труда, в комиссии по специальной оценке условий труда, в административно-общественном контроле;</w:t>
      </w:r>
    </w:p>
    <w:p>
      <w:pPr>
        <w:pStyle w:val="Normal"/>
        <w:ind w:firstLine="567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2.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ть защиту прав и интересов членов профсоюза на работу в условиях, обеспечивающих сохранение жизни и здоровья в период трудовой деятельности;</w:t>
      </w:r>
    </w:p>
    <w:p>
      <w:pPr>
        <w:pStyle w:val="Normal"/>
        <w:ind w:firstLine="567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2.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нимать участие и содействовать выполнению мероприятий, предусмотренных коллективным договором и Соглашением по охране труда;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йствовать снижению социальной напряженности в коллективе;</w:t>
      </w:r>
    </w:p>
    <w:p>
      <w:pPr>
        <w:pStyle w:val="Normal"/>
        <w:ind w:firstLine="567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имать необходимые меры по недопущению действий, приводящих к ухудшению положения работников образовательной организации; участвовать в урегулировании коллективных трудовых спо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3. Работники обязуются: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 xml:space="preserve">5.3.1. </w:t>
      </w:r>
      <w:r>
        <w:rPr/>
        <w:t xml:space="preserve"> </w:t>
      </w:r>
      <w:r>
        <w:rPr>
          <w:color w:val="22272F"/>
        </w:rPr>
        <w:t>соблюдать требования охраны труда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>5.3.2.</w:t>
      </w:r>
      <w:r>
        <w:rPr/>
        <w:t xml:space="preserve">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b/>
        </w:rPr>
        <w:t>5.3.3</w:t>
      </w:r>
      <w:r>
        <w:rPr/>
        <w:t>.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5.3.4.</w:t>
      </w:r>
      <w:r>
        <w:rPr/>
        <w:t xml:space="preserve"> использовать и правильно применять средства индивидуальной и коллективной защит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5.3.5.</w:t>
      </w:r>
      <w:r>
        <w:rPr/>
        <w:t xml:space="preserve">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5.3.6.</w:t>
      </w:r>
      <w:r>
        <w:rPr/>
        <w:t xml:space="preserve">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5.3.7.</w:t>
      </w:r>
      <w:r>
        <w:rPr/>
        <w:t xml:space="preserve">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 </w:t>
      </w:r>
      <w:r>
        <w:fldChar w:fldCharType="begin"/>
      </w:r>
      <w:r>
        <w:rPr>
          <w:rStyle w:val="InternetLink"/>
        </w:rPr>
        <w:instrText xml:space="preserve"> HYPERLINK "https://internet.garant.ru/" \l "/document/12125268/entry/2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 статьи 227</w:t>
      </w:r>
      <w:r>
        <w:rPr>
          <w:rStyle w:val="InternetLink"/>
        </w:rPr>
        <w:fldChar w:fldCharType="end"/>
      </w:r>
      <w:r>
        <w:rPr/>
        <w:t> 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3.8.</w:t>
      </w:r>
      <w:r>
        <w:rPr/>
        <w:t xml:space="preserve">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;</w:t>
      </w:r>
      <w:r>
        <w:rPr>
          <w:b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5.3.9.</w:t>
      </w:r>
      <w:r>
        <w:rPr/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ники имеют пра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а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на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, локальными нормативными акт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рассмотрении причин и обстоятельств событий, приведших к возникновению микроповреждений (микротрав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118278771"/>
      <w:r>
        <w:rPr>
          <w:rFonts w:cs="Times New Roman" w:ascii="Times New Roman" w:hAnsi="Times New Roman"/>
          <w:bCs/>
          <w:sz w:val="24"/>
          <w:szCs w:val="24"/>
        </w:rPr>
        <w:t>на получение актуальной и достоверной информации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Коллективного договора осуществляется Сторонами, их представителями, соответствующими органами по труду. При этом Стороны обязаны предоставлять друг другу, а также органам по труду необходимую информацию не позднее одного месяца со дня получения соответствующего запроса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подлежит направлению работодателем в семидневный срок с момента подписания на уведомительную регистрацию в соответствующий орган по труду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ышеуказанных изменений Коллективного договора на 2022 – 2025 годы распространяется с момента их подписания на всех работников Работодателя.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вступает в силу с момента его подписания и является неотъемлемой частью Коллективного договора на 2022 – 2025 годы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137A78DF932ED3606B3206F79C5E7E4C472B347C2CC6DD92BFDF49665BFC36B4E5D1BC8F86F9CF623EE3Y1e9G" TargetMode="External"/><Relationship Id="rId3" Type="http://schemas.openxmlformats.org/officeDocument/2006/relationships/hyperlink" Target="consultantplus://offline/ref=62D7137A78DF932ED3606B3206F79C5E7E4C472B347C2CC6DD92BFDF49665BFC36B4E5D1BC8F86F9CF623EE3Y1e9G" TargetMode="External"/><Relationship Id="rId4" Type="http://schemas.openxmlformats.org/officeDocument/2006/relationships/hyperlink" Target="consultantplus://offline/ref=62D7137A78DF932ED3606929148EC90D7040402B337371CCD5CBB3DD4E6904F931A5E5D1B49185FED26B6AB05D2FDD0CD9BD587914233649Y4e7G" TargetMode="External"/><Relationship Id="rId5" Type="http://schemas.openxmlformats.org/officeDocument/2006/relationships/hyperlink" Target="consultantplus://offline/ref=62D7137A78DF932ED3606929148EC90D7040402B337371CCD5CBB3DD4E6904F931A5E5D1B49185FFD36B6AB05D2FDD0CD9BD587914233649Y4e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7:00Z</dcterms:created>
  <dc:creator>User</dc:creator>
  <dc:description/>
  <cp:keywords/>
  <dc:language>en-US</dc:language>
  <cp:lastModifiedBy>Пользователь Windows</cp:lastModifiedBy>
  <cp:lastPrinted>2019-07-23T10:09:00Z</cp:lastPrinted>
  <dcterms:modified xsi:type="dcterms:W3CDTF">2023-11-20T04:28:00Z</dcterms:modified>
  <cp:revision>8</cp:revision>
  <dc:subject/>
  <dc:title/>
</cp:coreProperties>
</file>