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5.png" ContentType="image/png"/>
  <Override PartName="/word/media/image14.png" ContentType="image/png"/>
  <Override PartName="/word/media/image5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4"/>
        <w:gridCol w:w="8244"/>
      </w:tblGrid>
      <w:tr>
        <w:trPr>
          <w:trHeight w:val="11312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90" w:before="0" w:after="75"/>
              <w:outlineLvl w:val="0"/>
              <w:rPr>
                <w:rFonts w:ascii="Arial" w:hAnsi="Arial" w:cs="Arial"/>
                <w:b/>
                <w:b/>
                <w:bCs/>
                <w:color w:val="336699"/>
                <w:kern w:val="2"/>
                <w:sz w:val="39"/>
                <w:szCs w:val="3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2"/>
                <w:sz w:val="39"/>
                <w:szCs w:val="39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90170</wp:posOffset>
                  </wp:positionV>
                  <wp:extent cx="1047115" cy="1046480"/>
                  <wp:effectExtent l="0" t="0" r="0" b="0"/>
                  <wp:wrapNone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75"/>
              <w:jc w:val="right"/>
              <w:outlineLvl w:val="0"/>
              <w:rPr>
                <w:rFonts w:ascii="Arial" w:hAnsi="Arial" w:cs="Arial"/>
                <w:b/>
                <w:b/>
                <w:bCs/>
                <w:color w:val="336699"/>
                <w:kern w:val="2"/>
                <w:sz w:val="39"/>
                <w:szCs w:val="39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2"/>
                <w:sz w:val="39"/>
                <w:szCs w:val="39"/>
                <w:u w:val="single"/>
              </w:rPr>
              <w:t>Физкультурные минутки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color w:val="000000"/>
                <w:u w:val="single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3"/>
                <w:szCs w:val="23"/>
              </w:rPr>
              <w:br/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color w:val="000000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00"/>
                <w:u w:val="single"/>
                <w:shd w:fill="FFFFFF" w:val="clear"/>
              </w:rPr>
              <w:t>На горе стоит лесок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color w:val="000000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00"/>
                <w:u w:val="single"/>
                <w:shd w:fill="FFFFFF" w:val="clear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shd w:fill="FFFFFF" w:val="clear"/>
              </w:rPr>
              <w:t>На горе стоит лесок</w:t>
            </w:r>
            <w:r>
              <w:rPr>
                <w:rFonts w:cs="Arial" w:ascii="Arial" w:hAnsi="Arial"/>
                <w:b w:val="false"/>
                <w:color w:val="000000"/>
                <w:sz w:val="32"/>
                <w:szCs w:val="32"/>
              </w:rPr>
              <w:br/>
            </w:r>
            <w:r>
              <w:rPr>
                <w:rFonts w:cs="Arial" w:ascii="Arial" w:hAnsi="Arial"/>
                <w:b w:val="false"/>
                <w:i/>
                <w:iCs/>
                <w:color w:val="000000"/>
                <w:sz w:val="32"/>
                <w:szCs w:val="32"/>
                <w:shd w:fill="FFFFFF" w:val="clear"/>
              </w:rPr>
              <w:t>круговые движения руками</w:t>
            </w:r>
            <w:r>
              <w:rPr>
                <w:rFonts w:cs="Arial" w:ascii="Arial" w:hAnsi="Arial"/>
                <w:b w:val="false"/>
                <w:color w:val="000000"/>
                <w:sz w:val="32"/>
                <w:szCs w:val="32"/>
              </w:rPr>
              <w:br/>
            </w:r>
            <w:r>
              <w:rPr>
                <w:rFonts w:cs="Arial" w:ascii="Arial" w:hAnsi="Arial"/>
                <w:color w:val="000000"/>
                <w:sz w:val="32"/>
                <w:szCs w:val="32"/>
                <w:shd w:fill="FFFFFF" w:val="clear"/>
              </w:rPr>
              <w:t>Он не низок не высок.</w:t>
            </w:r>
            <w:r>
              <w:rPr>
                <w:rFonts w:cs="Arial" w:ascii="Arial" w:hAnsi="Arial"/>
                <w:b w:val="false"/>
                <w:color w:val="000000"/>
                <w:sz w:val="32"/>
                <w:szCs w:val="32"/>
              </w:rPr>
              <w:br/>
            </w:r>
            <w:r>
              <w:rPr>
                <w:rFonts w:cs="Arial" w:ascii="Arial" w:hAnsi="Arial"/>
                <w:b w:val="false"/>
                <w:i/>
                <w:iCs/>
                <w:color w:val="000000"/>
                <w:sz w:val="32"/>
                <w:szCs w:val="32"/>
                <w:shd w:fill="FFFFFF" w:val="clear"/>
              </w:rPr>
              <w:t>сесть, встать, руки вверх</w:t>
            </w:r>
            <w:r>
              <w:rPr>
                <w:rFonts w:cs="Arial" w:ascii="Arial" w:hAnsi="Arial"/>
                <w:b w:val="false"/>
                <w:color w:val="000000"/>
                <w:sz w:val="32"/>
                <w:szCs w:val="32"/>
              </w:rPr>
              <w:br/>
            </w:r>
            <w:r>
              <w:rPr>
                <w:rFonts w:cs="Arial" w:ascii="Arial" w:hAnsi="Arial"/>
                <w:color w:val="000000"/>
                <w:sz w:val="32"/>
                <w:szCs w:val="32"/>
                <w:shd w:fill="FFFFFF" w:val="clear"/>
              </w:rPr>
              <w:t>Удивительная птица подаёт нам голосок.</w:t>
            </w:r>
            <w:r>
              <w:rPr>
                <w:rFonts w:cs="Arial" w:ascii="Arial" w:hAnsi="Arial"/>
                <w:b w:val="false"/>
                <w:color w:val="000000"/>
                <w:sz w:val="32"/>
                <w:szCs w:val="32"/>
              </w:rPr>
              <w:br/>
            </w:r>
            <w:r>
              <w:rPr>
                <w:rFonts w:cs="Arial" w:ascii="Arial" w:hAnsi="Arial"/>
                <w:b w:val="false"/>
                <w:i/>
                <w:iCs/>
                <w:color w:val="000000"/>
                <w:sz w:val="32"/>
                <w:szCs w:val="32"/>
                <w:shd w:fill="FFFFFF" w:val="clear"/>
              </w:rPr>
              <w:t>глаза и руки вверх, потянуться</w:t>
            </w:r>
            <w:r>
              <w:rPr>
                <w:rFonts w:cs="Arial" w:ascii="Arial" w:hAnsi="Arial"/>
                <w:b w:val="false"/>
                <w:color w:val="000000"/>
                <w:sz w:val="32"/>
                <w:szCs w:val="32"/>
              </w:rPr>
              <w:br/>
            </w:r>
            <w:r>
              <w:rPr>
                <w:rFonts w:cs="Arial" w:ascii="Arial" w:hAnsi="Arial"/>
                <w:color w:val="000000"/>
                <w:sz w:val="32"/>
                <w:szCs w:val="32"/>
                <w:shd w:fill="FFFFFF" w:val="clear"/>
              </w:rPr>
              <w:t>По тропинке два туриста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</w:r>
            <w:r>
              <w:rPr>
                <w:rFonts w:cs="Arial" w:ascii="Arial" w:hAnsi="Arial"/>
                <w:color w:val="000000"/>
                <w:sz w:val="32"/>
                <w:szCs w:val="32"/>
                <w:shd w:fill="FFFFFF" w:val="clear"/>
              </w:rPr>
              <w:t>Шли домой из далека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</w:r>
            <w:r>
              <w:rPr>
                <w:rFonts w:cs="Arial" w:ascii="Arial" w:hAnsi="Arial"/>
                <w:b w:val="false"/>
                <w:i/>
                <w:iCs/>
                <w:color w:val="000000"/>
                <w:sz w:val="32"/>
                <w:szCs w:val="32"/>
                <w:shd w:fill="FFFFFF" w:val="clear"/>
              </w:rPr>
              <w:t>ходьба на месте</w:t>
            </w:r>
            <w:r>
              <w:rPr>
                <w:rFonts w:cs="Arial" w:ascii="Arial" w:hAnsi="Arial"/>
                <w:b w:val="false"/>
                <w:color w:val="000000"/>
                <w:sz w:val="32"/>
                <w:szCs w:val="32"/>
              </w:rPr>
              <w:br/>
            </w:r>
            <w:r>
              <w:rPr>
                <w:rFonts w:cs="Arial" w:ascii="Arial" w:hAnsi="Arial"/>
                <w:color w:val="000000"/>
                <w:sz w:val="32"/>
                <w:szCs w:val="32"/>
                <w:shd w:fill="FFFFFF" w:val="clear"/>
              </w:rPr>
              <w:t>Говорят: "Такого свиста, не слыхали мы пока".</w:t>
            </w:r>
            <w:r>
              <w:rPr>
                <w:rFonts w:cs="Arial" w:ascii="Arial" w:hAnsi="Arial"/>
                <w:b w:val="false"/>
                <w:color w:val="000000"/>
                <w:sz w:val="32"/>
                <w:szCs w:val="32"/>
              </w:rPr>
              <w:br/>
            </w:r>
            <w:r>
              <w:rPr>
                <w:rFonts w:cs="Arial" w:ascii="Arial" w:hAnsi="Arial"/>
                <w:b w:val="false"/>
                <w:i/>
                <w:iCs/>
                <w:color w:val="000000"/>
                <w:sz w:val="32"/>
                <w:szCs w:val="32"/>
                <w:shd w:fill="FFFFFF" w:val="clear"/>
              </w:rPr>
              <w:t>плечи поднять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0185" cy="20624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57275" cy="10572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75"/>
              <w:jc w:val="right"/>
              <w:outlineLvl w:val="0"/>
              <w:rPr>
                <w:rFonts w:ascii="Arial" w:hAnsi="Arial" w:cs="Arial"/>
                <w:b/>
                <w:b/>
                <w:bCs/>
                <w:color w:val="336699"/>
                <w:kern w:val="2"/>
                <w:sz w:val="39"/>
                <w:szCs w:val="39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2"/>
                <w:sz w:val="39"/>
                <w:szCs w:val="39"/>
                <w:u w:val="single"/>
              </w:rPr>
              <w:t>Физкультурные минутки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color w:val="000000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00"/>
                <w:u w:val="single"/>
                <w:shd w:fill="FFFFFF" w:val="clear"/>
              </w:rPr>
              <w:t>Пароход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color w:val="000000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shd w:fill="FFFFFF" w:val="clear"/>
              </w:rPr>
              <w:t>От зеленого причала оттолкнулся пароход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32"/>
                <w:szCs w:val="32"/>
                <w:shd w:fill="FFFFFF" w:val="clear"/>
              </w:rPr>
              <w:t>встать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shd w:fill="FFFFFF" w:val="clear"/>
              </w:rPr>
              <w:t>Он шагнул назад сначала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32"/>
                <w:szCs w:val="32"/>
                <w:shd w:fill="FFFFFF" w:val="clear"/>
              </w:rPr>
              <w:t>шаг назад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shd w:fill="FFFFFF" w:val="clear"/>
              </w:rPr>
              <w:t>А потом шагнул вперед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32"/>
                <w:szCs w:val="32"/>
                <w:shd w:fill="FFFFFF" w:val="clear"/>
              </w:rPr>
              <w:t>шаг вперед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shd w:fill="FFFFFF" w:val="clear"/>
              </w:rPr>
              <w:t>И поплыл, поплыл по речке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32"/>
                <w:szCs w:val="32"/>
                <w:shd w:fill="FFFFFF" w:val="clear"/>
              </w:rPr>
              <w:t>движения руками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shd w:fill="FFFFFF" w:val="clear"/>
              </w:rPr>
              <w:t>Набирая полный ход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32"/>
                <w:szCs w:val="32"/>
                <w:shd w:fill="FFFFFF" w:val="clear"/>
              </w:rPr>
              <w:t>ходьба на мест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8890" cy="22656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12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336699"/>
                <w:kern w:val="2"/>
                <w:sz w:val="39"/>
                <w:szCs w:val="3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2"/>
                <w:sz w:val="39"/>
                <w:szCs w:val="39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71755</wp:posOffset>
                  </wp:positionV>
                  <wp:extent cx="1057275" cy="105727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75"/>
              <w:jc w:val="right"/>
              <w:outlineLvl w:val="0"/>
              <w:rPr>
                <w:rFonts w:ascii="Arial" w:hAnsi="Arial" w:cs="Arial"/>
                <w:b/>
                <w:b/>
                <w:bCs/>
                <w:color w:val="336699"/>
                <w:kern w:val="2"/>
                <w:sz w:val="39"/>
                <w:szCs w:val="39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2"/>
                <w:sz w:val="39"/>
                <w:szCs w:val="39"/>
                <w:u w:val="single"/>
              </w:rPr>
              <w:t>Физкультурные минутк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336699"/>
                <w:kern w:val="2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6"/>
                <w:szCs w:val="36"/>
                <w:u w:val="single"/>
                <w:shd w:fill="FFFFFF" w:val="clear"/>
              </w:rPr>
              <w:t>Облак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A71E90"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shd w:fill="FFFFFF" w:val="clear"/>
              </w:rPr>
              <w:br/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shd w:fill="FFFFFF" w:val="clear"/>
              </w:rPr>
              <w:t>Беленькое облако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32"/>
                <w:szCs w:val="32"/>
                <w:shd w:fill="FFFFFF" w:val="clear"/>
              </w:rPr>
              <w:t>Округленные руки перед собой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shd w:fill="FFFFFF" w:val="clear"/>
              </w:rPr>
              <w:t>Поднялось над крышей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32"/>
                <w:szCs w:val="32"/>
                <w:shd w:fill="FFFFFF" w:val="clear"/>
              </w:rPr>
              <w:t>Поднять руки над головой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shd w:fill="FFFFFF" w:val="clear"/>
              </w:rPr>
              <w:t>Устремилось облако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shd w:fill="FFFFFF" w:val="clear"/>
              </w:rPr>
              <w:t>Выше, выше, выше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32"/>
                <w:szCs w:val="32"/>
                <w:shd w:fill="FFFFFF" w:val="clear"/>
              </w:rPr>
              <w:t>Подтянуться руками вверх; плавные покачивания руками над головой из стороны в сторону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shd w:fill="FFFFFF" w:val="clear"/>
              </w:rPr>
              <w:t>Ветер это облако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br/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shd w:fill="FFFFFF" w:val="clear"/>
              </w:rPr>
              <w:t>Зацепил за кручу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shd w:fill="FFFFFF" w:val="clear"/>
              </w:rPr>
              <w:t>Превратилось облако в грозовую тучу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32"/>
                <w:szCs w:val="32"/>
                <w:shd w:fill="FFFFFF" w:val="clear"/>
              </w:rPr>
              <w:t>Руками описать через стороны вниз большой круг и опустить их, присесть.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A71E90"/>
                <w:sz w:val="32"/>
                <w:szCs w:val="32"/>
                <w:shd w:fill="FFFFFF" w:val="clear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A71E9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color w:val="336699"/>
                <w:kern w:val="2"/>
                <w:sz w:val="32"/>
                <w:szCs w:val="3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1931670</wp:posOffset>
                      </wp:positionV>
                      <wp:extent cx="3207385" cy="3003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24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6pt;margin-top:152.1pt;width:252.5pt;height:23.6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781300" cy="21691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kern w:val="2"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71755</wp:posOffset>
                  </wp:positionV>
                  <wp:extent cx="1066800" cy="106680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75"/>
              <w:jc w:val="right"/>
              <w:outlineLvl w:val="0"/>
              <w:rPr>
                <w:rFonts w:ascii="Arial" w:hAnsi="Arial" w:cs="Arial"/>
                <w:b/>
                <w:b/>
                <w:bCs/>
                <w:color w:val="336699"/>
                <w:kern w:val="2"/>
                <w:sz w:val="39"/>
                <w:szCs w:val="39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2"/>
                <w:sz w:val="39"/>
                <w:szCs w:val="39"/>
                <w:u w:val="single"/>
              </w:rPr>
              <w:t>Физкультурные минутки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6"/>
                <w:szCs w:val="36"/>
                <w:u w:val="single"/>
                <w:shd w:fill="FFFFFF" w:val="clear"/>
              </w:rPr>
              <w:t>Звериная зарядка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3770630</wp:posOffset>
                  </wp:positionV>
                  <wp:extent cx="1193800" cy="139001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012565</wp:posOffset>
                  </wp:positionH>
                  <wp:positionV relativeFrom="paragraph">
                    <wp:posOffset>1921510</wp:posOffset>
                  </wp:positionV>
                  <wp:extent cx="1028700" cy="144780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Раз - присядка,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Два - прыжок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Это заячья зарядка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А лисята как проснуться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  <w:t>кулачками потереть глаза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Любят долго потянуться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shd w:fill="FFFFFF" w:val="clear"/>
              </w:rPr>
              <w:t>потянуться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Обязательно зевнут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shd w:fill="FFFFFF" w:val="clear"/>
              </w:rPr>
              <w:t>зевнуть, прикрывая рот ладошкой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Ну и хвостиком вильнут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shd w:fill="FFFFFF" w:val="clear"/>
              </w:rPr>
              <w:t>движение бедрами в стороны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А волчата спинку выгнут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shd w:fill="FFFFFF" w:val="clear"/>
              </w:rPr>
              <w:t>прогнуться в спине вперед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И легонечко подпрыгнут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shd w:fill="FFFFFF" w:val="clear"/>
              </w:rPr>
              <w:t>легкий прыжок вверх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Ну, а мишка косолапый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  <w:shd w:fill="FFFFFF" w:val="clear"/>
              </w:rPr>
              <w:t>руки полусогнуты в локтях, ладошки соединены ниже пояса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Широко расставив лапы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shd w:fill="FFFFFF" w:val="clear"/>
              </w:rPr>
              <w:t>ноги на ширине плеч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То одну, то обе вмес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те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shd w:fill="FFFFFF" w:val="clear"/>
              </w:rPr>
              <w:t>переступание а ноги на ногу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Долго топчется на месте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shd w:fill="FFFFFF" w:val="clear"/>
              </w:rPr>
              <w:t>раскачивание туловища в стороны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А кому зарядки мало -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Начинает все сначала!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shd w:fill="FFFFFF" w:val="clear"/>
              </w:rPr>
              <w:t>развести руки в стороны на уровне пояса ладонями вверх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32"/>
                <w:szCs w:val="32"/>
                <w:shd w:fill="FFFFFF" w:val="clear"/>
              </w:rPr>
            </w:pPr>
            <w:r>
              <w:rPr/>
            </w:r>
          </w:p>
        </w:tc>
      </w:tr>
      <w:tr>
        <w:trPr>
          <w:trHeight w:val="11312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336699"/>
                <w:kern w:val="2"/>
                <w:sz w:val="39"/>
                <w:szCs w:val="3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2"/>
                <w:sz w:val="39"/>
                <w:szCs w:val="39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66040</wp:posOffset>
                  </wp:positionV>
                  <wp:extent cx="1066800" cy="1066800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75"/>
              <w:jc w:val="right"/>
              <w:outlineLvl w:val="0"/>
              <w:rPr>
                <w:rFonts w:ascii="Arial" w:hAnsi="Arial" w:cs="Arial"/>
                <w:b/>
                <w:b/>
                <w:bCs/>
                <w:color w:val="336699"/>
                <w:kern w:val="2"/>
                <w:sz w:val="39"/>
                <w:szCs w:val="39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2"/>
                <w:sz w:val="39"/>
                <w:szCs w:val="39"/>
                <w:u w:val="single"/>
              </w:rPr>
              <w:t>Физкультурные минутк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A71E90"/>
                <w:kern w:val="2"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A71E90"/>
                <w:kern w:val="2"/>
                <w:sz w:val="32"/>
                <w:szCs w:val="32"/>
                <w:u w:val="single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A71E90"/>
                <w:sz w:val="32"/>
                <w:szCs w:val="32"/>
                <w:shd w:fill="FFFFFF" w:val="clear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A71E9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36"/>
                <w:szCs w:val="36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u w:val="single"/>
                <w:shd w:fill="FFFFFF" w:val="clear"/>
              </w:rPr>
              <w:t>Журавлён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36"/>
                <w:szCs w:val="36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u w:val="single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 xml:space="preserve">Журавлёнок встал на ножк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  <w:t>встать, выпрямить спинки, плечи расправить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Пошагать решил немножко.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  <w:t>шаги с высоко поднятыми коленями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Смотрит вдаль из-под ладошки.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  <w:t>движения в соответствии с текстом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Кто там скачет по дорожке?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779520</wp:posOffset>
                  </wp:positionH>
                  <wp:positionV relativeFrom="paragraph">
                    <wp:posOffset>274320</wp:posOffset>
                  </wp:positionV>
                  <wp:extent cx="1237615" cy="1264285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  <w:t>прыгать на месте, руки на поясе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Жабы вышли на лужок.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  <w:t>шаги на месте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Жабы встали все в кружок.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  <w:t>образовать круг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 xml:space="preserve">Важно подняли головки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  <w:t>поднять голову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Посмотрите, как мы ловки!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  <w:t>"гордые" повороты головы вправо - влево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Вот похлопали в ладошки.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  <w:t>похлопать в ладоши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Посмотрите, как мы ловки!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Вот попрыгали немножко.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  <w:t>прыгать на обеих ногах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Поскакали, поскакали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  <w:t>прыгать то на правой, то на левой ноге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Покружились, покружились.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  <w:t>кружиться на месте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А потом остановились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-</w:t>
            </w:r>
            <w:r>
              <w:rPr>
                <w:rFonts w:cs="Arial" w:ascii="Arial" w:hAnsi="Arial"/>
                <w:i/>
                <w:color w:val="000000"/>
                <w:shd w:fill="FFFFFF" w:val="clear"/>
              </w:rPr>
              <w:t>остановиться, наклониться вперёд, покачать прямыми руками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336699"/>
                <w:kern w:val="2"/>
                <w:sz w:val="39"/>
                <w:szCs w:val="39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2"/>
                <w:sz w:val="39"/>
                <w:szCs w:val="39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80010</wp:posOffset>
                  </wp:positionV>
                  <wp:extent cx="1076325" cy="1076325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75"/>
              <w:jc w:val="right"/>
              <w:outlineLvl w:val="0"/>
              <w:rPr>
                <w:rFonts w:ascii="Arial" w:hAnsi="Arial" w:cs="Arial"/>
                <w:b/>
                <w:b/>
                <w:bCs/>
                <w:color w:val="336699"/>
                <w:kern w:val="2"/>
                <w:sz w:val="39"/>
                <w:szCs w:val="39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2"/>
                <w:sz w:val="39"/>
                <w:szCs w:val="39"/>
                <w:u w:val="single"/>
              </w:rPr>
              <w:t>Физкультурные минутки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u w:val="single"/>
                <w:shd w:fill="FFFFFF" w:val="clea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u w:val="single"/>
                <w:shd w:fill="FFFFFF" w:val="clear"/>
              </w:rPr>
              <w:t>Индюк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u w:val="single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u w:val="single"/>
                <w:shd w:fill="FFFFFF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 xml:space="preserve">Ходит по двору индю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  <w:t>шаги на месте, руки на поясе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Среди уток и подруг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Вдруг увидел он грача.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  <w:t>остановиться, руки развести в стороны удивлённо посмотреть вниз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Рассердился.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  <w:t>потрясти пальцем, поднятым вверх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 xml:space="preserve">Сгоряча затопал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  <w:t>потопать ногами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 xml:space="preserve">Крыльями захлопал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  <w:t>руками, словно крыльями, похлопать себя по бокам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Весь раздулся, словно шар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  <w:t>руки на поясе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Или медный самовар.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  <w:t>сцепить округлённые руки перед грудью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Затряс бородою,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484245</wp:posOffset>
                  </wp:positionH>
                  <wp:positionV relativeFrom="paragraph">
                    <wp:posOffset>370840</wp:posOffset>
                  </wp:positionV>
                  <wp:extent cx="1442720" cy="1483995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  <w:t>помотать головой, "поболтать" как индюк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Понёсся стрелою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  <w:t>бег на месте</w:t>
            </w:r>
          </w:p>
        </w:tc>
      </w:tr>
      <w:tr>
        <w:trPr>
          <w:trHeight w:val="11312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color w:val="336699"/>
                <w:kern w:val="2"/>
                <w:sz w:val="39"/>
                <w:szCs w:val="3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336699"/>
                <w:kern w:val="2"/>
                <w:sz w:val="39"/>
                <w:szCs w:val="39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36525</wp:posOffset>
                  </wp:positionV>
                  <wp:extent cx="1076325" cy="1076325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75"/>
              <w:jc w:val="right"/>
              <w:outlineLvl w:val="0"/>
              <w:rPr>
                <w:rFonts w:ascii="Arial" w:hAnsi="Arial" w:cs="Arial"/>
                <w:b/>
                <w:b/>
                <w:bCs/>
                <w:color w:val="336699"/>
                <w:kern w:val="2"/>
                <w:sz w:val="39"/>
                <w:szCs w:val="39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2"/>
                <w:sz w:val="39"/>
                <w:szCs w:val="39"/>
                <w:u w:val="single"/>
              </w:rPr>
              <w:t>Физкультурные минут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u w:val="single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36"/>
                <w:szCs w:val="36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u w:val="single"/>
                <w:shd w:fill="FFFFFF" w:val="clear"/>
              </w:rPr>
              <w:t>Ча – Ча - Ч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23"/>
                <w:szCs w:val="23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u w:val="single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Ча, ча, ча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Ча, ча, ча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  <w:t>3 хлопка по бедрам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Печка очень горяча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  <w:t>4 прыжка на двух ногах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 xml:space="preserve">Чи, чи, ч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  <w:t>3 хлопка над головой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Печет печка калачи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  <w:t>4 приседания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Чу, чу, ч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  <w:t>3 хлопка за спиной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Сделаем разминку, держим ровно спинку!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Голову назад, вперед, вправо, влево, поворот!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Руки вверх поднять прямые –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Вот высокие какие!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color w:val="336699"/>
                <w:kern w:val="2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3630" cy="157099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363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color w:val="336699"/>
                <w:kern w:val="2"/>
                <w:sz w:val="39"/>
                <w:szCs w:val="3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336699"/>
                <w:kern w:val="2"/>
                <w:sz w:val="39"/>
                <w:szCs w:val="39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136525</wp:posOffset>
                  </wp:positionV>
                  <wp:extent cx="1085850" cy="1085850"/>
                  <wp:effectExtent l="0" t="0" r="0" b="0"/>
                  <wp:wrapNone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75"/>
              <w:jc w:val="right"/>
              <w:outlineLvl w:val="0"/>
              <w:rPr>
                <w:rFonts w:ascii="Arial" w:hAnsi="Arial" w:cs="Arial"/>
                <w:b/>
                <w:b/>
                <w:bCs/>
                <w:color w:val="336699"/>
                <w:kern w:val="2"/>
                <w:sz w:val="39"/>
                <w:szCs w:val="39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2"/>
                <w:sz w:val="39"/>
                <w:szCs w:val="39"/>
                <w:u w:val="single"/>
              </w:rPr>
              <w:t>Физкультурные минутк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336699"/>
                <w:kern w:val="2"/>
                <w:sz w:val="39"/>
                <w:szCs w:val="39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2"/>
                <w:sz w:val="39"/>
                <w:szCs w:val="39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36"/>
                <w:szCs w:val="36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  <w:u w:val="single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336699"/>
                <w:kern w:val="2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u w:val="single"/>
                <w:shd w:fill="FFFFFF" w:val="clear"/>
              </w:rPr>
              <w:t>Хлоп- хлоп- хлоп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336699"/>
                <w:kern w:val="2"/>
                <w:sz w:val="39"/>
                <w:szCs w:val="39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2"/>
                <w:sz w:val="39"/>
                <w:szCs w:val="39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 xml:space="preserve">Покажите все ладошк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  <w:t>подняв руки над головой, вращаем кистями, "фонарики"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И похлопайте немножко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Хлоп- хлоп- хлоп, Хлоп- хлоп- хлоп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На меня теперь смотрите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  <w:t>делаем любое движение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Точно всё вы повторите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Раз-два-три, раз-два-три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А теперь покажем ножки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И потопаем немножко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Топ-топ-топ, Топ-топ-топ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Покажи мне ручки, ножки,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Ими поиграй немножко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  <w:t>произвольные движения руками и ногами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Раз-два-три, раз-два-три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1375" cy="1392555"/>
                  <wp:effectExtent l="0" t="0" r="0" b="0"/>
                  <wp:docPr id="1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12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3"/>
                <w:szCs w:val="23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3"/>
                <w:szCs w:val="23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22860</wp:posOffset>
                  </wp:positionV>
                  <wp:extent cx="1076325" cy="1076325"/>
                  <wp:effectExtent l="0" t="0" r="0" b="0"/>
                  <wp:wrapNone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75"/>
              <w:jc w:val="right"/>
              <w:outlineLvl w:val="0"/>
              <w:rPr>
                <w:rFonts w:ascii="Arial" w:hAnsi="Arial" w:cs="Arial"/>
                <w:b/>
                <w:b/>
                <w:bCs/>
                <w:color w:val="336699"/>
                <w:kern w:val="2"/>
                <w:sz w:val="39"/>
                <w:szCs w:val="39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2"/>
                <w:sz w:val="39"/>
                <w:szCs w:val="39"/>
                <w:u w:val="single"/>
              </w:rPr>
              <w:t>Физкультурные минутк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u w:val="single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36"/>
                <w:szCs w:val="36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u w:val="single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36"/>
                <w:szCs w:val="36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u w:val="single"/>
                <w:shd w:fill="FFFFFF" w:val="clear"/>
              </w:rPr>
              <w:t>Белые снежин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23"/>
                <w:szCs w:val="23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u w:val="single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46405</wp:posOffset>
                  </wp:positionH>
                  <wp:positionV relativeFrom="paragraph">
                    <wp:posOffset>38735</wp:posOffset>
                  </wp:positionV>
                  <wp:extent cx="570230" cy="546735"/>
                  <wp:effectExtent l="0" t="0" r="0" b="0"/>
                  <wp:wrapNone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7" t="-80" r="-7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 xml:space="preserve">Закружились, завертелис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131945</wp:posOffset>
                  </wp:positionH>
                  <wp:positionV relativeFrom="paragraph">
                    <wp:posOffset>286385</wp:posOffset>
                  </wp:positionV>
                  <wp:extent cx="581025" cy="552450"/>
                  <wp:effectExtent l="0" t="0" r="0" b="0"/>
                  <wp:wrapNone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2" t="-65" r="-6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  <w:t>покружиться на месте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Белые снежинки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Вверх взлетели белой стаей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  <w:t>поднять руки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 xml:space="preserve">Легкие пушинки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  <w:t>покружиться на носках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Чуть затихла злая вьюга –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87045</wp:posOffset>
                  </wp:positionH>
                  <wp:positionV relativeFrom="paragraph">
                    <wp:posOffset>236220</wp:posOffset>
                  </wp:positionV>
                  <wp:extent cx="581025" cy="552450"/>
                  <wp:effectExtent l="0" t="0" r="0" b="0"/>
                  <wp:wrapNone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2" t="-65" r="-6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  <w:t>опустить руки, встать прямо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Улеглись повсюду.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  <w:t>присесть, руки к полу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Заблистали, словно жемчуг,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184015</wp:posOffset>
                  </wp:positionH>
                  <wp:positionV relativeFrom="paragraph">
                    <wp:posOffset>125095</wp:posOffset>
                  </wp:positionV>
                  <wp:extent cx="581025" cy="552450"/>
                  <wp:effectExtent l="0" t="0" r="0" b="0"/>
                  <wp:wrapNone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2" t="-65" r="-6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  <w:t>встать, руки вперёд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Все дивятся чуду.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  <w:t>развести руки в стороны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Заискрились, засверкали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  <w:t>руками выполнить движение "ножницы"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Белые подружки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Заспешили на прогулку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336699"/>
                <w:kern w:val="2"/>
                <w:sz w:val="39"/>
                <w:szCs w:val="39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  <w:t>шаги на месте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Мамы и детишки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58420</wp:posOffset>
                  </wp:positionV>
                  <wp:extent cx="1076325" cy="1076325"/>
                  <wp:effectExtent l="0" t="0" r="0" b="0"/>
                  <wp:wrapNone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75"/>
              <w:jc w:val="right"/>
              <w:outlineLvl w:val="0"/>
              <w:rPr>
                <w:rFonts w:ascii="Arial" w:hAnsi="Arial" w:cs="Arial"/>
                <w:b/>
                <w:b/>
                <w:bCs/>
                <w:color w:val="336699"/>
                <w:kern w:val="2"/>
                <w:sz w:val="39"/>
                <w:szCs w:val="39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2"/>
                <w:sz w:val="39"/>
                <w:szCs w:val="39"/>
                <w:u w:val="single"/>
              </w:rPr>
              <w:t>Физкультурные минутк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u w:val="single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36"/>
                <w:szCs w:val="36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u w:val="single"/>
                <w:shd w:fill="FFFFFF" w:val="clear"/>
              </w:rPr>
              <w:t>Насекомы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36"/>
                <w:szCs w:val="36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u w:val="single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 xml:space="preserve">Чок- чок, каблучок!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  <w:t>потопать ногами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В танце кружится сверчок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  <w:t>покружиться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А кузнечик без ошибки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  <w:t>движения руками, как при игре на скрипке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Исполняет вальс на скрипке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Крылья бабочки мелькают.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9245</wp:posOffset>
                  </wp:positionV>
                  <wp:extent cx="1123950" cy="923925"/>
                  <wp:effectExtent l="0" t="0" r="0" b="0"/>
                  <wp:wrapNone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775075</wp:posOffset>
                  </wp:positionH>
                  <wp:positionV relativeFrom="paragraph">
                    <wp:posOffset>182245</wp:posOffset>
                  </wp:positionV>
                  <wp:extent cx="1205230" cy="1213485"/>
                  <wp:effectExtent l="0" t="0" r="0" b="0"/>
                  <wp:wrapNone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  <w:t>машем руками как крыльями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С муравьём она порхает.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  <w:t>покружиться на подскоках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Приседает в реверансе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  <w:t>делаем реверанс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 xml:space="preserve">И опять кружится в танце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  <w:t>покружиться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Под весёлый гопачок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  <w:t>танцевальные движения, как в гопаке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Лихо пляшет паучок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Звонко хлопают ладошки!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  <w:t>похлопать в ладоши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Всё! Устали наши ножки!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сесть или наклониться вперёд, руки свесить вни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336699"/>
                <w:kern w:val="2"/>
                <w:sz w:val="39"/>
                <w:szCs w:val="39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2"/>
                <w:sz w:val="39"/>
                <w:szCs w:val="39"/>
                <w:shd w:fill="FFFFFF" w:val="clear"/>
                <w:lang w:val="en-US" w:eastAsia="en-US"/>
              </w:rPr>
            </w:r>
          </w:p>
        </w:tc>
      </w:tr>
      <w:tr>
        <w:trPr>
          <w:trHeight w:val="11312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90" w:before="0" w:after="75"/>
              <w:jc w:val="right"/>
              <w:outlineLvl w:val="0"/>
              <w:rPr>
                <w:rFonts w:ascii="Arial" w:hAnsi="Arial" w:cs="Arial"/>
                <w:b/>
                <w:b/>
                <w:bCs/>
                <w:color w:val="336699"/>
                <w:kern w:val="2"/>
                <w:sz w:val="39"/>
                <w:szCs w:val="39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2"/>
                <w:sz w:val="39"/>
                <w:szCs w:val="39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53340</wp:posOffset>
                  </wp:positionV>
                  <wp:extent cx="1085850" cy="1085850"/>
                  <wp:effectExtent l="0" t="0" r="0" b="0"/>
                  <wp:wrapNone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75"/>
              <w:jc w:val="right"/>
              <w:outlineLvl w:val="0"/>
              <w:rPr>
                <w:rFonts w:ascii="Arial" w:hAnsi="Arial" w:cs="Arial"/>
                <w:b/>
                <w:b/>
                <w:bCs/>
                <w:color w:val="336699"/>
                <w:kern w:val="2"/>
                <w:sz w:val="39"/>
                <w:szCs w:val="39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2"/>
                <w:sz w:val="39"/>
                <w:szCs w:val="39"/>
                <w:u w:val="single"/>
              </w:rPr>
              <w:t>Физкультурные минутк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u w:val="single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36"/>
                <w:szCs w:val="36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u w:val="single"/>
                <w:shd w:fill="FFFFFF" w:val="clear"/>
              </w:rPr>
              <w:t>Гномы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color w:val="000000"/>
                <w:sz w:val="23"/>
                <w:szCs w:val="23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u w:val="single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 xml:space="preserve">Утром гномы в лес пошли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  <w:t>шаг на месте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По дороге гриб нашли.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  <w:t>наклон вперёд, выпрямиться, руки на поясе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А за ним-то раз, два, три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–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  <w:t>наклоны туловища из стороны в сторону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 xml:space="preserve">Показались ещё три!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  <w:t>руки вперёд, затем в сторону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И пока грибы срывали,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  <w:t>наклоны вперёд, руки к полу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Гномы в школу опоздали.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  <w:t>руки к щекам и покачать головой из стороны в сторону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Побежали, заспешили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989330</wp:posOffset>
                  </wp:positionH>
                  <wp:positionV relativeFrom="paragraph">
                    <wp:posOffset>267970</wp:posOffset>
                  </wp:positionV>
                  <wp:extent cx="3185160" cy="2382520"/>
                  <wp:effectExtent l="0" t="0" r="0" b="0"/>
                  <wp:wrapNone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238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  <w:t>бег на месте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И грибы все уронили!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  <w:t>присе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i/>
                <w:i/>
                <w:color w:val="000000"/>
                <w:sz w:val="23"/>
                <w:szCs w:val="23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3"/>
                <w:szCs w:val="23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88900</wp:posOffset>
                  </wp:positionV>
                  <wp:extent cx="1085850" cy="1085850"/>
                  <wp:effectExtent l="0" t="0" r="0" b="0"/>
                  <wp:wrapNone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75"/>
              <w:jc w:val="right"/>
              <w:outlineLvl w:val="0"/>
              <w:rPr>
                <w:rFonts w:ascii="Arial" w:hAnsi="Arial" w:cs="Arial"/>
                <w:b/>
                <w:b/>
                <w:bCs/>
                <w:color w:val="336699"/>
                <w:kern w:val="2"/>
                <w:sz w:val="39"/>
                <w:szCs w:val="39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6699"/>
                <w:kern w:val="2"/>
                <w:sz w:val="39"/>
                <w:szCs w:val="39"/>
                <w:u w:val="single"/>
              </w:rPr>
              <w:t>Физкультурные минутк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u w:val="single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36"/>
                <w:szCs w:val="36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u w:val="single"/>
                <w:shd w:fill="FFFFFF" w:val="clear"/>
              </w:rPr>
              <w:t>Лошад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23"/>
                <w:szCs w:val="23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u w:val="single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 xml:space="preserve">Громко цокают копытца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  <w:t>шаги на месте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По мосту лошадка мчится.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  <w:t>скакать, как "лошадки", высоко поднимая колени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Цок, цок, цок!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За ней в припрыжку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  <w:t>бег на месте с подскоками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Жеребёнок и мальчишка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Цок- копытце жеребёнка.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  <w:t>топнуть правой ногой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 xml:space="preserve">Цок- каблук о доски звонко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  <w:t>топнуть левой ногой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Понеслись, лишь пыль клубится.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  <w:t>"моталочка" руками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Всем пришлось посторониться.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  <w:t>пятиться на пятках наза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7105" cy="193865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284" w:right="28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1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1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1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4.png"/><Relationship Id="rId28" Type="http://schemas.openxmlformats.org/officeDocument/2006/relationships/image" Target="media/image20.png"/><Relationship Id="rId29" Type="http://schemas.openxmlformats.org/officeDocument/2006/relationships/image" Target="media/image14.png"/><Relationship Id="rId30" Type="http://schemas.openxmlformats.org/officeDocument/2006/relationships/image" Target="media/image21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5:28:00Z</dcterms:created>
  <dc:creator>User</dc:creator>
  <dc:description/>
  <cp:keywords/>
  <dc:language>en-US</dc:language>
  <cp:lastModifiedBy>Пользователь Windows</cp:lastModifiedBy>
  <dcterms:modified xsi:type="dcterms:W3CDTF">2020-04-07T08:51:00Z</dcterms:modified>
  <cp:revision>24</cp:revision>
  <dc:subject/>
  <dc:title/>
</cp:coreProperties>
</file>