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134" w:firstLine="56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Шумилова Екатерина Олеговна, 452 группа</w:t>
      </w:r>
    </w:p>
    <w:p>
      <w:pPr>
        <w:pStyle w:val="Normal"/>
        <w:spacing w:lineRule="auto" w:line="360" w:before="0" w:after="0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зорный анализ судебной практики по делам об ответственности родителей за ненадлежащее выполнение родительских обязанностей</w:t>
      </w:r>
    </w:p>
    <w:p>
      <w:pPr>
        <w:pStyle w:val="Normal"/>
        <w:spacing w:lineRule="auto" w:line="36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граничение родительских прав представляет собой отобрание ребенка у родителей без лишения их родительских прав. Ограничение родительских прав в случае виновного противоправного поведения родителей (одного из них) может выступать в качестве меры (формы) их ответственности. </w:t>
      </w:r>
    </w:p>
    <w:p>
      <w:pPr>
        <w:pStyle w:val="Style19"/>
        <w:spacing w:lineRule="auto" w:line="36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ограничения родительских прав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sz w:val="28"/>
          <w:szCs w:val="28"/>
        </w:rPr>
        <w:t>Согласно п. 2 ст. 73 СК РФ основанием для ограничения родительских прав может являться опасная для ребенка обстановка, которая возникла не по вине родителей, а по независящим от них объективным причинам. К ним могут быть отнесены различные обстоятельства: болезнь родителей на протяжении длительного времени, включая психическое расстройство, стечение тяжелых обстоятельств (например, затяжной семейный конфликт, в результате которого ребенок предоставлен сам себе) и т. п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В то же время подобная опасная для ребенка обстановка может быть результатом виновного противоправного поведения родителей (родителя): систематическое оставление ребенка без присмотра, частые скандалы в семье в связи с употреблением родителями спиртных напитков, вступление в интимные отношения в присутствии детей, содержание наркопритона и т. п. </w:t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</w:rPr>
        <w:t>1</w:t>
      </w:r>
    </w:p>
    <w:p>
      <w:pPr>
        <w:pStyle w:val="Style19"/>
        <w:spacing w:lineRule="auto" w:line="36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подобных случаях суд, не установив достаточных оснований для лишения родителей (одного из них) родительских прав, вправе вынести решение об ограничении родительских прав (отобрании ребенка). </w:t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</w:rPr>
        <w:t>1</w:t>
      </w:r>
    </w:p>
    <w:p>
      <w:pPr>
        <w:pStyle w:val="Style19"/>
        <w:spacing w:lineRule="auto" w:line="36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раничение родительских прав может быть как временной санкцией в отношении таких родителей, то есть предшествующей лишению родительских прав, так и самостоятельной мерой. Применение судом ограничения родительских прав как временной меры преследует цель предупредить родителей о недопустимости нарушения прав ребенка и дать им возможность исправить свое поведение и отношение к исполнению родительских обязанностей.[2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6] Вопрос об ограничении родительских прав решается в судебном порядке. </w:t>
      </w:r>
    </w:p>
    <w:p>
      <w:pPr>
        <w:pStyle w:val="Style19"/>
        <w:spacing w:lineRule="auto" w:line="36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судом дел об ограничении родительских прав согласно п. 3 ст. 73 СК РФ производится по иску: </w:t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а) близких родственников ребенка - одного из родителей ребенка, дедушки, бабушки, братьев, сестер; </w:t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б) органов и учреждений, на которые законом возложены обязанности по охране прав несовершеннолетних детей, включая органы опеки и попечительства, комиссии по делам несовершеннолетних, воспитательные учреждения; в) дошкольных образовательных учреждений, то есть детских садов разногo типа и центров развития ребенка; </w:t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г) общеобразовательных учреждений, то есть начальных, основных, средних общеобразовательных школ, лицеев и гимназий; </w:t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sz w:val="28"/>
          <w:szCs w:val="28"/>
        </w:rPr>
        <w:t>д) прокурор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</w:rPr>
        <w:t>1</w:t>
      </w:r>
    </w:p>
    <w:p>
      <w:pPr>
        <w:pStyle w:val="Style19"/>
        <w:spacing w:lineRule="auto" w:line="36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ла данной категории рассматриваются судом с обязательным участием прокурора и органа опеки и попечительства (п. 4 ст. 73 СК РФ). Орган опеки и попечительства проводит обследование условий жизни ребенка и представляет суду заключение о целесообразности ограничения родительских прав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</w:rPr>
        <w:t>1</w:t>
      </w:r>
    </w:p>
    <w:p>
      <w:pPr>
        <w:pStyle w:val="Style19"/>
        <w:spacing w:lineRule="auto" w:line="36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одновременно с требованием об ограничении родительских прав должен в соответствии с п. 5 ст. 73 СК РФ решить вопрос о взыскании алиментов на ребенка с родителей, ограниченных в родительских правах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</w:rPr>
        <w:t>1</w:t>
      </w:r>
    </w:p>
    <w:p>
      <w:pPr>
        <w:pStyle w:val="Style19"/>
        <w:spacing w:lineRule="auto" w:line="36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последствия ограничения родительских прав, как для родителей, так и для ребенка, в отношении которого родители ограничены в родительских правах, определены в ст. 74 СК РФ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</w:rPr>
        <w:t>1</w:t>
      </w:r>
    </w:p>
    <w:p>
      <w:pPr>
        <w:pStyle w:val="Style19"/>
        <w:spacing w:lineRule="auto" w:line="36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 своему содержанию они значительно уже правовых последствий лишения родительских прав. При лишении родительских прав, а оно носит бессрочный характер, родители полностью теряют все права, основанные на факте родства с ребенком, в отношении которого они были лишены родительских прав (ст. 71 СК РФ). </w:t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sz w:val="28"/>
          <w:szCs w:val="28"/>
        </w:rPr>
        <w:t>Родители, ограниченные в родительских правах, теряют право на льготы и государственные пособия, установленные для граждан, имеющих детей. Кроме того, как следует из содержания ст. 121 СК РФ, родители, ограниченные в родительских правах, не вправе быть законными представителями своих детей и выступать в защиту прав и интересов. [3.С.6]</w:t>
      </w:r>
    </w:p>
    <w:p>
      <w:pPr>
        <w:pStyle w:val="Style19"/>
        <w:spacing w:lineRule="auto" w:line="36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ограниченные судом в родительских правах, не имеют права быть усыновителями (п. 1 ст. 127 СК РФ), опекунами или попечителями (п. 3 ст. 146 СК РФ), приемными родителями (п. 1 ст. 153 СК РФ), то есть воспитателями чужих детей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Учитывая, что ограничение родительских прав по общему правилу является временной мерой и что основанием ограничения родительских прав не всегда является виновное поведение родителей, закон (ст. 75 СК РФ) допускает контакты ребенка с родителями, ограниченными в родительских правах. </w:t>
      </w:r>
    </w:p>
    <w:p>
      <w:pPr>
        <w:pStyle w:val="Style19"/>
        <w:spacing w:lineRule="auto" w:line="360" w:before="0" w:after="0"/>
        <w:ind w:left="-540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практике возникают ситуации, когда действия по защите прав ребенка должны быть осуществлены немедленно, так как существует серьезная и реальная угроза жизни или здоровью ребенка. Поэтому Кодекс (ст. 77 СК РФ) предусматривает принципиальную возможность немедленного отобрания ребенка у родителей (в административном порядке) органом опеки и попечительства до принятия решения судом о лишении последних родительских прав или об ограничении их в родительских правах при следующих условиях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</w:rPr>
        <w:t>1</w:t>
      </w:r>
    </w:p>
    <w:p>
      <w:pPr>
        <w:pStyle w:val="Style19"/>
        <w:spacing w:lineRule="auto" w:line="36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лучае непосредственной угрозы жизни ребенка или его здоровью, носящей прямой и явный характер, не вызывающей сомнения в возможности наступления негативных последствий в виде смерти, причинения телесных повреждений или иного вреда здоровью ребенка в силу самых разнообразных причин (избиения родителями, от голода из-за не предоставления пищи, истязаний и т. п.)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</w:rPr>
        <w:t>1</w:t>
      </w:r>
    </w:p>
    <w:p>
      <w:pPr>
        <w:pStyle w:val="Style19"/>
        <w:spacing w:lineRule="auto" w:line="36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несение органом местного самоуправления по результатам рассмотрения сообщения о наличии такой угрозы соответствующего акта об отобрании ребенка (постановление, распоряжение и т. п.)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</w:rPr>
        <w:t>1</w:t>
      </w:r>
    </w:p>
    <w:p>
      <w:pPr>
        <w:pStyle w:val="Style19"/>
        <w:spacing w:lineRule="auto" w:line="36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. 2 ст. 77 СК РФ орган опеки и попечительства обязан незамедлительно уведомить об отобрании ребенка прокурора, а также обеспечить временное устройство ребенка и в течение семи дней после вынесения органом местного самоуправления акта об отобрании ребенка обратиться в суд с иском о лишении родителей родительских прав или об ограничении их родительских прав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</w:rPr>
        <w:t>1</w:t>
      </w:r>
    </w:p>
    <w:p>
      <w:pPr>
        <w:pStyle w:val="Style19"/>
        <w:spacing w:lineRule="auto" w:line="360" w:before="0" w:after="0"/>
        <w:ind w:left="-540" w:hanging="0"/>
        <w:jc w:val="both"/>
        <w:rPr>
          <w:rFonts w:ascii="Times New Roman" w:hAnsi="Times New Roman" w:cs="Times New Roman"/>
          <w:color w:val="FFFF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передать ребенка другому родителю или в случае лишения родительских прав обоих родителей, если опекун (попечитель) еще не назначен, - ребенок должен быть передан на попечение органов опеки и попечительства. [1.С.6]</w:t>
      </w:r>
    </w:p>
    <w:p>
      <w:pPr>
        <w:pStyle w:val="Normal"/>
        <w:spacing w:lineRule="auto" w:line="36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ельной мерой и одновременно высшей мерой ответственности за виновное невыполнение родительского долга является лишение родителей родительских прав. Лишение родительских прав допускается только по основаниям и в порядке, установленным законом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</w:rPr>
        <w:t>1</w:t>
      </w:r>
    </w:p>
    <w:p>
      <w:pPr>
        <w:pStyle w:val="Normal"/>
        <w:spacing w:lineRule="auto" w:line="36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w1"/>
      <w:bookmarkEnd w:id="0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.69 СК РФ основаниями лишения родительских прав являютс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</w:rPr>
        <w:t>1</w:t>
      </w:r>
    </w:p>
    <w:p>
      <w:pPr>
        <w:pStyle w:val="Normal"/>
        <w:spacing w:lineRule="auto" w:line="36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клонение родителей от выполнения родительских обязанностей, в том числе злостное уклонение от уплаты алиментов (то есть родители не заботятся о здоровье, нравственном, физическом, психическом, духовном развитии ребенка)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sz w:val="28"/>
          <w:szCs w:val="28"/>
        </w:rPr>
        <w:t>б) отказ родителей без уважительных причин взять своего ребенка из родильного дома (отделения) либо из иного лечебного учреждения, воспитательного учреждения, учреждения социальной защиты населения или из других аналогичных учреждений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</w:rPr>
        <w:t>1</w:t>
      </w:r>
    </w:p>
    <w:p>
      <w:pPr>
        <w:pStyle w:val="Normal"/>
        <w:spacing w:lineRule="auto" w:line="36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лоупотребление родителей своими родительскими правами (то есть использование родительских прав в ущерб интересам детей, например, препятствие в обучении, склонение к попрошайничеству, воровству, проституции, употреблению спиртных напитков и т. п.)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</w:rPr>
        <w:t>1</w:t>
      </w:r>
    </w:p>
    <w:p>
      <w:pPr>
        <w:pStyle w:val="Normal"/>
        <w:spacing w:lineRule="auto" w:line="36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жестокое обращение родителей с детьми, включая физическое или психическое насилие над ними (речь идет о побоях, избиении ребенка, угрозах в его адрес, внушение чувства страха и т. п.), а также покушение на их половую неприкосновенность. Жестокое обращение родителей с ребенком может послужить основанием для возбуждения в отношении родителей уголовного дела. Покушение на половую неприкосновенность детей является уголовно наказуемым деянием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</w:rPr>
        <w:t>1</w:t>
      </w:r>
    </w:p>
    <w:p>
      <w:pPr>
        <w:pStyle w:val="Normal"/>
        <w:spacing w:lineRule="auto" w:line="36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заболевание родителей хроническим алкоголизмом или наркоманией, подтвержденное соответствующим медицинским заключением. </w:t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</w:rPr>
        <w:t>1</w:t>
      </w:r>
    </w:p>
    <w:p>
      <w:pPr>
        <w:pStyle w:val="Normal"/>
        <w:spacing w:lineRule="auto" w:line="36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лишения родителей родительских прав по данному основанию в принципе достаточно установить факт наличия у родителей таких заболеваний, так как они представляют особую опасность для ребенка. Ребенок оказывается в нездоровой семейной обстановке, предоставлен самому себе, страдает нравственно и физически. Совершение родителями противоправных действий против ребенка при этом необязательно. </w:t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</w:rPr>
        <w:t>1</w:t>
      </w:r>
    </w:p>
    <w:p>
      <w:pPr>
        <w:pStyle w:val="Normal"/>
        <w:spacing w:lineRule="auto" w:line="36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70 СК РФ лишение родительских прав производится только судом. Другие органы не вправе рассматривать данный вопрос. Исковое заявление о лишении родительских прав могут предъявить: </w:t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а) один из родителей (лица, их заменяющие, то есть опекун, попечитель, приемные родители): </w:t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sz w:val="28"/>
          <w:szCs w:val="28"/>
        </w:rPr>
        <w:t>б) прокурор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sz w:val="28"/>
          <w:szCs w:val="28"/>
        </w:rPr>
        <w:t>в) органы или учреждения, на которые возложены обязанности по охране прав несовершеннолетних детей, - органы опеки и попечительства, комиссии по делам несовершеннолетних и другие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</w:rPr>
        <w:t>1</w:t>
      </w:r>
    </w:p>
    <w:p>
      <w:pPr>
        <w:pStyle w:val="Normal"/>
        <w:spacing w:lineRule="auto" w:line="36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рассмотрения дел о лишении родительских прав является обязательное участие в них прокурора и органа опеки и попечительства (п. 2 ст. 70 СК РФ). Орган опеки и попечительства дает заключение целесообразно или нет лишать родительских прав конкретное лицо. Если суд не соглашается с заключением органа опеки и попечительства, то он должен мотивировать свое решение.</w:t>
      </w:r>
    </w:p>
    <w:p>
      <w:pPr>
        <w:pStyle w:val="Normal"/>
        <w:spacing w:lineRule="auto" w:line="36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лаем вывод, что лишение родительских прав является исключительной мерой семейно-правовой ответственности. Лишение родительских прав является бессрочным актом и не может ограничиваться временными рамками. Восстановление родителей в родительских правах возможно только в порядке и по основаниям, установленным законом (ст. 72 СК РФ)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становление в родительских правах не допускается, если дети усыновлены другими лицами и усыновление не отменено в судебном порядке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</w:rPr>
        <w:t>1</w:t>
      </w:r>
    </w:p>
    <w:p>
      <w:pPr>
        <w:pStyle w:val="Normal"/>
        <w:shd w:fill="FFFFFF" w:val="clear"/>
        <w:spacing w:lineRule="auto" w:line="360"/>
        <w:ind w:right="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134" w:right="1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134" w:right="1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134" w:right="1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134" w:right="1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134" w:right="1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134" w:right="1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134" w:right="1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134" w:right="1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литературы.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/>
        <w:ind w:left="207" w:right="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палов, Ю.Ф. Основание и порядок лишения родительских прав // Российская юстиция. – 2013. - № 12.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/>
        <w:ind w:left="207" w:right="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ивинская, И.Н. Особенности функций юридической ответственности в семейном праве // Семейное и жилищное право. – 2010. № 1.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/>
        <w:ind w:left="207" w:right="1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йный кодекс Российской Федерации от 29.12.1995 N 223-ФЗ (ред. от 12.05.2017) // СПС «Гарант»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4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5">
    <w:name w:val="Верхний колонтитул Знак"/>
    <w:basedOn w:val="Style13"/>
    <w:qFormat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character" w:styleId="Style17">
    <w:name w:val="Текст концевой сноски Знак"/>
    <w:basedOn w:val="Style13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38:00Z</dcterms:created>
  <dc:creator>user</dc:creator>
  <dc:description/>
  <cp:keywords/>
  <dc:language>en-US</dc:language>
  <cp:lastModifiedBy>user</cp:lastModifiedBy>
  <dcterms:modified xsi:type="dcterms:W3CDTF">2019-10-15T15:12:00Z</dcterms:modified>
  <cp:revision>11</cp:revision>
  <dc:subject/>
  <dc:title>Шумилова Екатерина Олеговна, 432 группа</dc:title>
</cp:coreProperties>
</file>