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 Постановлению                                                                  Администрации города Екатеринбурга                                                                                                                                  от _18.03.2015  №  689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муниципального образования «город Екатеринбург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емых за муниципальными дошко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и организациям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рриториальной единиц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дошкольной образовательной организа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ственное наименование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, 5, 7, 9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2, 13, 14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е (№ 70 по улице Айвазо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 48а,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2,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27  (№ 57 по улице Айвазо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– 65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 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е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истральная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х республ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че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6, 18, 20, 22, 23, 24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 30, 30а, 34, 34а, 36, 35, 33, 31 б, 36а, 26а, 26б, 26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0, 42, 41, 39, 37, 43, 39а, 4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а, 4б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, 8, 6а, 5, 5а, 18б, 2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2, 14а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Уша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(№ 60 по улице Свердл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Вонс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Губ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81, 81а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Пав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Пост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Семихат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Шварц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1, 2/2, 2/3, 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, 10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6/1, 16/2, 18/4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, 20/1, 20/3, 20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1а, 13, 19а, 19б, 23а, 23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15, 17, 19, 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мар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-Ат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а, 4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/1, 20/2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а, 2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ндсе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 – 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– 120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ндсе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–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37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ехренц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ехренц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ур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а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ы Бычков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ри Барбюс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ри Барбюс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а Валек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а Валек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45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 46, 50, 50а,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и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лле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ина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хабад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ерн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 Медный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ряк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ряный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ов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– 78 (№ 74 по улице Первомай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,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, 138, 162, 1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ов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8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 103, 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(№ 106 по улице Малышева), 133, 1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 (№ 64 по улице Карла Маркса), 1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, 223, 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ль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у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аль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инских комиссаров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34 (№ 77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(№ 74 по улице Калинина) – 48 (№ 79 по улице Уральских рабочи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– 80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9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–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– 1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2 (№ 62 по улице Ярославской) до дома № 1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– 1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ских комиссар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29 (№ 102 по улице Кировградской), 47 (№ 101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(№ 102 по улице Калинина), 63, 69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107 по улице Ерш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 97, 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 103, 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, 109, 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– 1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, 121, 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, 1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а, 169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ла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 (№ 1 по улице Социалистической) до дома № 10 (№ 32 по улице 40 лет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дома № 1 (№ 3 по проспекту Орджоникидзе) до дома № 5  (№ 1 по улице Красных партизан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(№ 30 по улице 40 лет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ви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и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–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рик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о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тион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мана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(№ 22 по улице Бабушкина) до дома № 18 (№ 21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(№ 22 по улице Стачек) до дома № 26 (№ 25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мана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9 (№ 23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1 (№ 28 по улице Стачек) до дома №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иванджи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иванджи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а, 1б, 1в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ел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 – 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 1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 – 13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, 1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, 1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 1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 154, 1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– 1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 – 18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ел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0 –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 –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 –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 – 1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– 226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№ 76 по улице Малышева)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– 1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– 1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 – 165б, 165в, 1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69в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а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/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а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5/2, 17/1, 17/2, 17/3, 21 – 23/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3, 17/4,17/5, 17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цв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та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ового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шу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щик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щик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те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38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45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мбаев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мбаев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7 (строение 1, строение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2, 16/1, 16/3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2, 16/5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126,  71 – 13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, 135, 137, 139, 139а, 139б, 1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з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9, 59,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стн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хер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0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хер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4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 до дома №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– 63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65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р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а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2/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8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– 1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– 1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полян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онный полуост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, 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6а, 6б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5, 7, 9/1, 11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3, 11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2, 1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1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(№ 7 по переулку Изразцовому) до дома № 80 (№ 48 по улице Лукины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 (№ 39 по улице Лукины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7 (№ 9 по переулку Изразцовому) до дома № 79 (№ 50 по улице Лукины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1 (№ 49 по улице Лукины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цма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, 8, 27 (корпус 1,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5, 10, 10а, 24, 27 (корпус 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12а, 14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9, 21, 23, 23а, 25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3, 15, 17, 11а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ев Быков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в том числе дом № 29 по улице Испанских рабоч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ный туп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ный Щит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ный Щит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не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нер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55 (по улице Радищ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 Кот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ш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ш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я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ских коммун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38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-Исетский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макар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ул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б – 38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1 – 33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1 – 3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3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4, 47, 74, 76, 78, 82, 84, 90,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 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а де Ген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а де Ген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а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Высоц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10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у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37, 40,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 2, 3, 4, 5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, 7, 7а, 6, 8а, 10, 9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3, 15, 16, 18, 20б, 20в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го фло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го фло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(№ 56 по улице Шефской)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– 9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– 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– 1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– 1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– 1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, 198, 200, 202, 202а, 2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, 182, 182а, 184, 186, 188, 1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, 2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– 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49, 113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– 1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– 16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2, 5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 (№ 60 по улице Стаханов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1 (№ 58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 (№ 88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 64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– 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– 1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7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юж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(Горный Щит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7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–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8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з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кти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ш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8, 13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а, 28/2, 31а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н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щи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валь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, 6/2, 6/3, 6/4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валь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19б , 19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, 2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2, 21/3, 2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т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вой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ная гор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а, 12б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одубов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одубов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118, 132 – 1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– 1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х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зуф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зуф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5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0 (№ 22 по улице Замят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34 (№ 94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5а (№ 90а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(№ 119а по улице Кобозе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ы Звер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ы Звер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 (Вер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– 16/18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ис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– 7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а Бедн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-Ураль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-Уральского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бул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5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– 10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о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н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ма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30 (№ 24 по переулку Суворов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1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(№ 23 по улице XXII Партсъезда), 2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– 5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8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и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ун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ы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и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е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инское шосс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ни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в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смин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б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площад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ск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32/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9а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/1 – 4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кз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ж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зе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6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10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у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ш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51130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71592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71599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дел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дел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и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ч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т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кроме домов № 14, 14а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ус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26,  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после дома № 21 (нечетная сторона) и дома № 26 (четная сторо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иная гор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ая го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и Космодемьян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41,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нка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 (№ 56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60 (№ 86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ли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ц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мру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№ 22 по улице Кировградской)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 (№ 3 по улице Кировград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– 6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– 69 (№ 5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(№ 36 по улице Победы) до дома №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58 (№ 31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31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– 43 (№ 43 по улице Побед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–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/1, 5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1 (№ 2 по улице Ярослав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Али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3а, 7, 9, 11, 12, 13, 114, 14а, 15, 18, 17, 19, 1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7, 28, 28а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3,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3,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 67, 6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61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 73,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нская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тыш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х рабочих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х рабочих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9, 10а, 11, 12, 12а, 13, 14, 15, 16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а, 11, 12, 12а, 13, 14, 15, 16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ком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ку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(№ 21 по проспекту Орджоникидзе)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 (№ 10 по улице Авангард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63, кроме домов № 51,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5 (№ 13 по улице Ломоносо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отес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еозер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еозерский-2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Либкнех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 – 9, 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а –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(№ 181 по улице Луначарского), 50, 52, 60, 64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5а, 2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ла Маркс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ьер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№ 10, 12,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(№ 68 по улице Стачек), 12 (№ 22 по переулку Механиче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№ 19 а по переулку Цветочн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– 10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 (№ 2 по улице Красных борц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(№ 31 по улице 40-летия Октября)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р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н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ик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 № 1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чик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оз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48 (№ 53 по улице Дон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0 а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оз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(№ 54 по улице Шефской)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Родничок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хоз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2, 61 – 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– 86, 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о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вуз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тер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рн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дон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 (№ 7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4, 6 (№ 48 по улице Луначар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 (№ 48 по улице Луначар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– 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– 80/2, кроме дома № 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3,  80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5, 80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(№ 2 по улице Победы) –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(№ 125 по улице Индустрии) до дома №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р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р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2, 4а, 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№ 46 по проспекту Ленина)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(Горный Щит) 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(Горный Щит) 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и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вардей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ов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лесь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8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– 1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– 1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– 1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– 1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уд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уд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21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29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фи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флот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4 (№ 12 по улице Старых большевиков) до дома №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6 (№ 2 б по улице Даниловской) до дома № 84 (№ 1а по улице Ползун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флот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№ 2 по улице Баумана), 1а, 1в, 1г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(№ 14 по улице Стар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ков) – 29 (№ 11 по улице Шеф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31 (№ 12 по улице Шефской) до дома №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х борц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борц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командир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– 1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командир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л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–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 146 – 166, 1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л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–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/1 – 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–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– 1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ке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инск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1, 25, 27,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37/1, 3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1, 49/2, 55/1, 55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дшта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у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сорт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х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27, 29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9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4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– 48/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– 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– 112д, кроме домов № 88, 90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 80/1, 80/2, 88, 90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6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а, 97 – 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б, 123в, 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– 183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б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9 до конца улицы, кром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2, 34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ган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«Медик-3»,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Шувакишский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н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6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4 до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5/1, 5/2, 5/3, 5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а, 13а/1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71, 75, 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 – 85, 97 – 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– 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2 – 16, 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, 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30, 30а, 32, 40, 4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34а, 34/2, 34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9,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ня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ой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3а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ит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, 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 (№ 39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30 (№ 31 по улице Шеф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1 (№ 33 по улице Стачек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б –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а  (№ 25 по проспекту Орджоникидзе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а (№ 59 по улице Победы) – 2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58 (№ 69 по улице Достое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– 10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8 (№ 49 по улице Илим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3 (№ 65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№ 62 по улице Калинина) –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–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– 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3 (№ 54 по улице Илим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цманов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1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цманов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о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 76, 83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 1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а – 214 (№ 16 корпус 18и по улице Декабрист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ачар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 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 135, 1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 1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 185а, 187, 1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 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зар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 – 26, 5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уст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10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уст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 Горь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сток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ру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Конный полуост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ж, 4, 4а, 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6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(№ 7 по улице Белинского), 84, 90,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–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8 – 1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3, кроме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а –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– 1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25 до конца улицы, кроме </w:t>
              <w:br/>
              <w:t>дома № 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а-Сибиря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 1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а-Сибиря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№ 17 по улице Азина) – 5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 1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(№ 48а по проспекту Ленина), 1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(№ 90 по улице Малыш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9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ча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Жу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Жу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0, 4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а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2 (№ 2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строитель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– 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к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2а (№ 4 по улице Еремина)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а (№ 4 по улице Еремина)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кроме домов № 47, 49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 49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иорато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ст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ат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ж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а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мет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36, 38, 40, 40а, 42, 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8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,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, 1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 99, 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 207, 2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стан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таночник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13, 4 –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39, 41, 43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ни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б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 (№ 138 по улице Кировградской), 2ж</w:t>
              <w:br/>
              <w:t xml:space="preserve">(№ 137 по улице Калинина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№ 134 по улице Калинина)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 (№ 140 по улице Кировградской), 1в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1 (№ 130 по улице Уральских рабочи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варде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бо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6, 12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П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3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2, 58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– 1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9,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 – 19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– 2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27, 28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г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а, 4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12а, 12б, 12в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21, 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вол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вол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фрон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з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0 (№ 114 по улице Уральских рабочих) – 4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фрон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, 3б (№ 121 по улице Калинина)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(№ 116 по улице Победы) – 79 (№ 115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дива Василь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дива Онуфри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– 6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а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ов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Ник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Остро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тор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8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цево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ольц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п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к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к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59, кроме </w:t>
              <w:br/>
              <w:t>домов № 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е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ль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и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ев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– 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05, 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их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а,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 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лих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ик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бит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онос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жоникидз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(№ 54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авиахим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 Шмид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– 97, 58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Ша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Ша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, 15а, 23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55, 48, 48а, 48 б, 50, 52, 56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са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2, 21, 23, 25, 27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8а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нский Торфяни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никс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ро Тольятт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5а, 15б, 15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а, 15б, 15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рам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–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14, 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а Лумумб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4, 36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6 , 86 – 9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а Лумумб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 27а, 27б, 29б, 29а, 29, 31, 31а, 33, 3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 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– 9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, 18, 20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Кожемя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ов № 65, 67, 6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1, 82, 95, 97, 99, 101, 103, 112, 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 92, 94, 96, 98, 100, 102, 104, 106, 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и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хот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8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хот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4, 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9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а, 30 (№ 2 по улице Крау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ик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0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36 (№ 50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– 40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(№ 78 по улице 40-летия Октября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ых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у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ун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33 (№ 108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(№ 141 по улице Кобозе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д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с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, 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25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 3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1, 28/2, 28/3, 28/4, 28/5, 28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1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1, 44/2, 44/3, 44/4, 46/1, 46/2, 48, 50, 52, 54, 56/1, 5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–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д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лти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лти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ли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ь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оро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иск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есс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, 36, 38, 31 – 1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, 22, 24, 43, 45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5, 57, 59, 61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 79, 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ла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молодеж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8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ый сад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га 2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31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33, 2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7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лесь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ев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р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– 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17а, 19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–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, 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лян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ит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, 12, 14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ит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/1, 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ждестве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ы Люксембург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шк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, 27 –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66, 39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но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м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огор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я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ов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ы Бел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ко и Ванцетт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10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и Ванцетти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– 1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кан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10, 14, 15, 16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7, 31, 33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5, 26,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3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ачала улицы до домов № 7, 14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речен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ирокая Речка) 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тогеоргие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ка (поселок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х рад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9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коро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 72, 74, 76, 80 (корпус 1,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6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Лаг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6е</w:t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Лаг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ы Деряби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ы Деряби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1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5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38, 21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 103, 105,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(9 км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 (10, 11, 12, 13 к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5, 16, 17, 18, 18а, 19, 20, 21, 22, 23, 24, 24/1, 25, 25а, 26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 28а, 29, 29а, 30, 31, 32, 33, 34, 35, 36, 37, 37а, 38, 39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ы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ы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79, 3/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, 31, 46а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3, 33а, 40,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5а, 37, 5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 54, 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йп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 «Вторчермет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 «Вторчермет 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е сады «Уралхиммаш»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ХМ», «Виктория», «Черемушка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 № 1, № 2, № 3, № 4, «Малина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 № 5, № 6, № 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Медик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Надежда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Горнощитский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по 4 ли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Горнощитский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9 ли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Зеленый Бор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Зеленый Бор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Надежда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Надежда 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Родничок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Ручеек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товарищества «Торгмаш»,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 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Сад № 5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Калининец-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Яблочко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кооператив </w:t>
              <w:br/>
              <w:t>«Сад № 4 ТМЗ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кооператив «Учитель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Медик-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Садовод № 30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а, 16 – 56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1/4, 25а, 43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5, 21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и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46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 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женщи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до улицы Шаумя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от улицы Шаумяна до улицы Московск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ы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 до конца улицы, кроме домов №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не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и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о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 Мороз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о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3, 15, 19, 21,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№ 107 по улице Уральских рабочих), 4 (№ 108 по улице Калинина), 5 (№ 110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б (№ 111 по проспекту Калинина), 2 </w:t>
              <w:br/>
              <w:t>(№ 109 по проспекту Калинина), 2а (№ 110 по улице Кировград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Ковалев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Перовско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, 108,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и Перовск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 11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, 117, 117а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жил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осел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хан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5 (№ 9 по улице Кировградской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(№ 36 по улице Уральских рабочих)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ч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3/1, 3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Керам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большевиков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 (№ 28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(№ 26 по улице Энтузиаст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5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большевиков 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в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25 (№ 26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(№ 27 по улице Баумана) – 39 (№ 16 по улице Лобк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е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22 (№ 20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(№ 21 по улице Баумана) – 3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68 (№ 10 по улице Кашир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е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1 (№ 18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№ 19 по улице Баумана)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а Раз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5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а Раз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– 7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е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 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им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–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3а,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лож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, 6, 7, 10, 11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умски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зра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молот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–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молот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ер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л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ату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2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ату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5, 7, 9,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, 1б, 1в, 1г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в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– 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– 100, 120 – 1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5а, 7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–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/2, 125/3, 105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– 1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илис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16, 6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ист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36, 13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2, 1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т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х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22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– 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– 1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– 2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14, 15, 17, 25а,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0, 18, 40, 42, 2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 23, 25, 38, 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а, 17б, 17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 8/1, 8/2, 8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/1, 5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/1 – 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9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2, 13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орез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– 18б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орез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б – 1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и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7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иц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ч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улым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ус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тус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о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льце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7, 7а, 9, 9а, 11, 11б, 13, 13а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ец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46, 48,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7, 19, 21, 23, 25,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– 7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краевед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коммуна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рабочих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рабочих 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(№ 51 по улице 40-летия Октября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им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л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том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6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том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ой револю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рмер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см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ал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виз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№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35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овых брига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 51 – 5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104, 63 – 7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9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4, 19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– 6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10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– 1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– 122, 123 – 1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 – 1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№ 12 по улице Яск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, 34 –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до улицы Московск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76/1, 7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, 7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ног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маш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зу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р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– 10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р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ц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3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ят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линг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18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линг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л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– 3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, 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а, 78, 80, 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л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 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71,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ад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62, 78, 80, 94, 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а, 82/1 – 9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4а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8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7, 8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3, 28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е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ис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це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104 (№ 66 по улице Свердл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 11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юск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3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ш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зем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6, 34,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мушк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г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г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2, 52а, 5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2а, 5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х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– 1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– 1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овское Озер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цк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ро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т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/1 – 9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/1 – 98/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умя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3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таш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0, 12, 14, 18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таш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8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 23,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ер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10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– 1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– 1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7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– 1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пи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5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– 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96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 (№ 29 по улице Краснофлотце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– 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– 8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– 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Реч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3, 17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0, 21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ф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ньковское урочищ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киш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а, 124, 128, 130а, 132, 134, 136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а, 138, 140, 147/1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 61 – 65, 113 – 115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 41, 43,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а, 14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, 1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рса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3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 128 – 1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, 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трои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30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(№ 9 по улице Розы Люксембург)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28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а – 3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тузиас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 (№ 37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адр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адр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 №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ый-3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уса Фуч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ш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ш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т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ун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№ 2 по улице Футболь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  <w:br/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8, 14, 18, 20д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б, 22г, 28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– 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 км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Участок № 2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ятилет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8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– 9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– 1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а – 19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– 7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– 1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– 1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 – 179 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в – 181/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/2, 185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/2, 189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Партсъез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Партсъез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Комсомол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Комсомол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Октябр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(№ 28 по улице Культуры) – 3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/1, 42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8 (№ 42 по улице Победы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Октябр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 (№ 1 по переулку Суворов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29 (№ 1 по улице Фестиваль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(№ 46 по улице Кировградской) – 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(№ 22 по проспекту Орджоникидзе)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овый участок «60 лет Октября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случае установления (выявления) территории, не включенной в настоящий перечень, </w:t>
              <w:br/>
              <w:t xml:space="preserve">на которой проживают граждане, имеющие право на получение дошкольного образования, родители (законные представители) вправе направить заявление в соответствующий районный отдел образования  Управления образования Администрации города Екатеринбурга.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образования в течение 10 рабочих дней определяет муниципальную дошкольную образовательную организацию с учетом её территориальной доступности и наполняемости для реализации права ребенка на получение общего образования.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ые дошкольные образовательные организации, оказывающие образовательные услуги детям с особыми образовательными потребностями, осуществляют набор детей дошкольного возраста, проживающих в любом районе муниципального образования «город Екатеринбург». </w:t>
            </w:r>
          </w:p>
        </w:tc>
      </w:tr>
    </w:tbl>
    <w:p>
      <w:pPr>
        <w:pStyle w:val="Normal"/>
        <w:spacing w:lineRule="exact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20765" cy="158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8"/>
                            <w:gridCol w:w="4658"/>
                            <w:gridCol w:w="2003"/>
                          </w:tblGrid>
                          <w:tr>
                            <w:trPr>
                              <w:tblHeader w:val="true"/>
                              <w:trHeight w:val="227" w:hRule="atLeast"/>
                            </w:trPr>
                            <w:tc>
                              <w:tcPr>
                                <w:tcW w:w="29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2.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78"/>
                      <w:gridCol w:w="4658"/>
                      <w:gridCol w:w="2003"/>
                    </w:tblGrid>
                    <w:tr>
                      <w:trPr>
                        <w:tblHeader w:val="true"/>
                        <w:trHeight w:val="227" w:hRule="atLeast"/>
                      </w:trPr>
                      <w:tc>
                        <w:tcPr>
                          <w:tcW w:w="29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</w:p>
                      </w:tc>
                      <w:tc>
                        <w:tcPr>
                          <w:tcW w:w="465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c>
                      <w:tc>
                        <w:tcPr>
                          <w:tcW w:w="200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1:00Z</dcterms:created>
  <dc:creator>vedernikova_nn</dc:creator>
  <dc:description/>
  <dc:language>en-US</dc:language>
  <cp:lastModifiedBy>nurimanova</cp:lastModifiedBy>
  <cp:lastPrinted>2015-03-16T08:37:00Z</cp:lastPrinted>
  <dcterms:modified xsi:type="dcterms:W3CDTF">2015-03-20T09:11:00Z</dcterms:modified>
  <cp:revision>2</cp:revision>
  <dc:subject/>
  <dc:title/>
</cp:coreProperties>
</file>