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lineRule="auto" w:line="240" w:before="0" w:after="225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ru-RU"/>
        </w:rPr>
        <w:t>Постановление № 689 от 18.03.2015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 закреплении территорий муниципального образования «город Екатеринбург» за муниципальными дошкольными образовательными организациями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 </w:t>
      </w:r>
    </w:p>
    <w:p>
      <w:pPr>
        <w:pStyle w:val="Normal"/>
        <w:numPr>
          <w:ilvl w:val="0"/>
          <w:numId w:val="0"/>
        </w:numPr>
        <w:shd w:fill="EFEFEF" w:val="clear"/>
        <w:tabs>
          <w:tab w:val="clear" w:pos="708"/>
          <w:tab w:val="left" w:pos="5565" w:leader="none"/>
        </w:tabs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 О С Т А Н О В Л Я Ю:</w:t>
        <w:tab/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Закрепить территории муниципального образования «город Екатеринбург» за муниципальными дошкольными образовательными организациями (приложение).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http://екатеринбург.рф) в установленный срок. 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лава Администрации города Екатеринбурга    А.Э.Як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1:00Z</dcterms:created>
  <dc:creator>vedernikova_nn</dc:creator>
  <dc:description/>
  <cp:keywords/>
  <dc:language>en-US</dc:language>
  <cp:lastModifiedBy>Admin</cp:lastModifiedBy>
  <cp:lastPrinted>2015-03-16T08:37:00Z</cp:lastPrinted>
  <dcterms:modified xsi:type="dcterms:W3CDTF">2017-04-18T09:19:00Z</dcterms:modified>
  <cp:revision>4</cp:revision>
  <dc:subject/>
  <dc:title/>
</cp:coreProperties>
</file>